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XVI/335/08</w:t>
        <w:br/>
        <w:t>Sejmiku Województwa Warmińsko-Mazurskiego</w:t>
        <w:br/>
        <w:t>z dnia 18 marca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rozpatrzenia Sprawozdania z monitoringu Programu współpracy Samorządu Województwa Warmińsko – Mazurskiego z organizacjami pozarządowymi oraz podmiotami określonymi w art. 3 ust. 3 ustawy o działalności pożytku publicznego i o wolontariacie na rok 2007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§ 35 ust. 3 lit. a i ust. 4 Regulaminu Sejmiku Województwa Warmińsko-Mazurskiego przyjętego w dniu 4 lutego 1999 r. uchwałą Nr III/21/99 (z po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Przyjmuje się „Sprawozdanie z monitoringu Program współpracy Samorządu Województwa Warmińsko – Mazurskiego z organizacjami pozarządowymi oraz podmiotami określonymi w art. 3 ust. 3 ustawy o działalności pożytku publicznego i o wolontariacie na rok 2007.”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wchodzi w życie z dniem podjęcia.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Sejmik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ulian Osi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6:45:00Z</dcterms:created>
  <dc:creator>m.mateusiak</dc:creator>
  <dc:description/>
  <cp:keywords/>
  <dc:language>en-US</dc:language>
  <cp:lastModifiedBy>m.mateusiak</cp:lastModifiedBy>
  <dcterms:modified xsi:type="dcterms:W3CDTF">2008-08-04T06:45:00Z</dcterms:modified>
  <cp:revision>1</cp:revision>
  <dc:subject/>
  <dc:title>Uchwała Nr XVI/335/08</dc:title>
</cp:coreProperties>
</file>