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5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 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w sprawie wcześniejszego zamknięcia konkursu 01/08/1.1.5 ogłoszonego w ramach Działania 1.1 Wzrost konkurencyjności przedsiębiorstw Poddziałania 1.1.5 Wsparcie MŚP – promocja produktów i procesów przyjaznych dla środowiska na dofinansowanie projektów ze środków Regionalnego Programu Operacyjnego Warmia i Mazury na lata 2007-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 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stala się ostateczny termin składania wniosków w konkursie nr 01/08/1.1.5  na Działanie 1.1 Wzrost konkurencyjności przedsiębiorstw, Poddziałanie 1.1.5 Wsparcie MŚP- promocja produktów i procesów przyjaznych dla środowiska Regionalnego Programu Operacyjnego Warmia i Mazury na lata 2007- 2013 na dzień 15.12.2008 r. o godz. 15.3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8:00Z</dcterms:created>
  <dc:creator>DWFS</dc:creator>
  <dc:description/>
  <cp:keywords/>
  <dc:language>en-US</dc:language>
  <cp:lastModifiedBy>m.mateusiak</cp:lastModifiedBy>
  <cp:lastPrinted>2008-05-19T13:07:00Z</cp:lastPrinted>
  <dcterms:modified xsi:type="dcterms:W3CDTF">2009-01-15T10:45:00Z</dcterms:modified>
  <cp:revision>3</cp:revision>
  <dc:subject/>
  <dc:title>Uchwała Nr ………………………</dc:title>
</cp:coreProperties>
</file>