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62/65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 sprawie: </w:t>
      </w:r>
      <w:r>
        <w:rPr>
          <w:b/>
          <w:bCs/>
          <w:sz w:val="20"/>
          <w:szCs w:val="20"/>
        </w:rPr>
        <w:t xml:space="preserve">zmiany uchwały Nr 59/602/08/III Zarządu Województwa Warmińsko-Mazurskiego z dnia 18 listopada 2008 r.  w sprawie </w:t>
      </w:r>
      <w:r>
        <w:rPr>
          <w:b/>
          <w:sz w:val="20"/>
          <w:szCs w:val="20"/>
        </w:rPr>
        <w:t xml:space="preserve">zatwierdzenia Regulaminu naboru i oceny wniosków o dofinansowanie ze środków Europejskiego Funduszu Rozwoju Regionalnego w ramach Regionalnego Programu Operacyjnego Warmia i  Mazury na lata 2007-2013 projektów objętych Indykatywnym wykazem indywidualnych projektów kluczowych RPO WiM na lata 2007-2013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41 ust. 2 pkt 4  ustawy z dnia 5 czerwca 1998 r. o samorządzie województwa (Dz.U. z 2001 r. Nr 142, poz. 1590, z późn. zm.) i art. 25 ust. 1 w związku z ust. 2 pkt 2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prowadza się zmiany do Regulaminu naboru i oceny wniosków o dofinansowanie ze środków Europejskiego Funduszu Rozwoju Regionalnego w ramach Regionalnego Programu Operacyjnego Warmia i  Mazury na lata 2007-2013 projektów objętych Indykatywnym wykazem indywidualnych projektów kluczowych RPO WiM na lata 2007-2013, stanowiącego załącznik do Uchwały Nr 59/602/08/III Zarządu Województwa Warmińsko – Mazurskiego z dnia 18 listopada 2008 r. w sprawie zatwierdzenia Regulaminu naboru i oceny wniosków o dofinansowanie ze środków Europejskiego Funduszu Rozwoju Regionalnego w ramach Regionalnego Programu Operacyjnego Warmia i  Mazury na lata 2007-2013 projektów objętych Indykatywnym wykazem indywidualnych projektów kluczowych RPO WiM na lata 2007-2013 nadając mu brzmienie określone w załącznikach  nume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nstrukcja wypełniania wniosku o dofinansowa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nstrukcja wypełniania załączników do wniosku o dofinansowa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Lista sprawdzająca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 niniejszej uchwały stanowiącym jej integralną część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 up. Urszula Pasławska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2:00Z</dcterms:created>
  <dc:creator>m.szostek</dc:creator>
  <dc:description/>
  <cp:keywords/>
  <dc:language>en-US</dc:language>
  <cp:lastModifiedBy>m.mateusiak</cp:lastModifiedBy>
  <dcterms:modified xsi:type="dcterms:W3CDTF">2009-01-15T11:20:00Z</dcterms:modified>
  <cp:revision>4</cp:revision>
  <dc:subject/>
  <dc:title>Uchwała 62/655/08/III</dc:title>
</cp:coreProperties>
</file>