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0"/>
          <w:vertAlign w:val="superscript"/>
        </w:rPr>
      </w:pPr>
      <w:r>
        <w:rPr>
          <w:sz w:val="20"/>
        </w:rPr>
        <w:t>Uchwała  Nr  62/653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 - 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9 grudnia 2008 roku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w sprawie wyrażenia zgody na zbycie środków trwałych przez Samodzielny Publiczny Zespół Gruźlicy i Chorób Płuc w Olsztynie</w:t>
      </w:r>
      <w:r>
        <w:rPr>
          <w:b/>
          <w:sz w:val="20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 w:val="false"/>
          <w:sz w:val="20"/>
        </w:rPr>
        <w:t xml:space="preserve">Na podstawie § 17 ust. 1 Załącznika do Uchwały Nr XV/251/00 Sejmiku Województwa Warmińsko-Mazurskiego z dnia 17 kwietnia 2000 roku w sprawie ustalenia zasad gospodarowania mieniem Województwa Warmińsko-Mazurskiego (Dz. Urz. Woj. Warm.-Maz. Nr 36, poz. 527, z późn. zm.) w związku z art. 53 ust. 2 ustawy z dnia 30 sierpnia 1991 roku o zakładach opieki zdrowotnej (Dz.U. z 2007 r. Nr 14, poz. 89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sz w:val="20"/>
        </w:rPr>
        <w:t>Wyraża się zgodę na zbycie przez Samodzielny Publiczny Zespół Gruźlicy i Chorób Płuc w Olsztynie następujących środków trwałych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gregat prądotwórczy typ Wola 22 ZPP-26 H 12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ądnica typ 22 ZPP nr 1405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lnik typ 26 H 12 nr 20719.</w:t>
      </w:r>
    </w:p>
    <w:p>
      <w:pPr>
        <w:pStyle w:val="Normal"/>
        <w:ind w:left="424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Dyrektorowi Samodzielnego Publicznego Zespołu Gruźlicy i Chorób Płuc w Olsztyni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chwała wchodzi w życie z dniem podjęcia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jc w:val="center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0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1:00Z</dcterms:created>
  <dc:creator>Urząd Marszałkowski w Olsztynie</dc:creator>
  <dc:description/>
  <cp:keywords/>
  <dc:language>en-US</dc:language>
  <cp:lastModifiedBy>m.mateusiak</cp:lastModifiedBy>
  <dcterms:modified xsi:type="dcterms:W3CDTF">2009-01-14T13:20:00Z</dcterms:modified>
  <cp:revision>3</cp:revision>
  <dc:subject/>
  <dc:title>UCHWAŁA Nr 18/130/05/II</dc:title>
</cp:coreProperties>
</file>