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Uchwała Nr  XV/334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2 lutego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</w:rPr>
        <w:t>w sprawie zmian w składzie osobowym Komisji Samorządu Terytorialnego i Bezpieczeństwa Publicznego Sejmiku Województwa Warmińsko-Mazurskiego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bCs/>
          <w:sz w:val="20"/>
        </w:rPr>
        <w:t xml:space="preserve">Na podstawie art. 28 ust. 1 ustawy z dnia 5 czerwca 1998 r. o samorządzie województwa (Dz. U. z 2001 r. Nr 142, poz. 1590 ze zm.) </w:t>
      </w:r>
      <w:r>
        <w:rPr>
          <w:bCs/>
          <w:sz w:val="20"/>
        </w:rPr>
        <w:t>uchwala się,</w:t>
      </w:r>
      <w:r>
        <w:rPr>
          <w:b w:val="false"/>
          <w:bCs/>
          <w:sz w:val="20"/>
        </w:rPr>
        <w:t xml:space="preserve"> co następuje: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wierdza się, że w głosowaniu jawnym Sejmik Województwa Warmińsko-Mazurskiego powołał do składu </w:t>
      </w:r>
      <w:r>
        <w:rPr>
          <w:b w:val="false"/>
          <w:sz w:val="20"/>
        </w:rPr>
        <w:t>Komisji Samorządu Terytorialnego i Bezpieczeństwa Publicznego: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Pana Jana Florczyka.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2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chwała wchodzi w życie z dniem podjęcia.</w:t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wodniczący Sejmiku</w:t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ojewództwa Warmińsko-Mazurskiego</w:t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Julian Osieck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5:00Z</dcterms:created>
  <dc:creator>EndUser</dc:creator>
  <dc:description/>
  <cp:keywords/>
  <dc:language>en-US</dc:language>
  <cp:lastModifiedBy>EndUser</cp:lastModifiedBy>
  <cp:lastPrinted>2008-01-16T10:00:00Z</cp:lastPrinted>
  <dcterms:modified xsi:type="dcterms:W3CDTF">2008-02-13T06:57:00Z</dcterms:modified>
  <cp:revision>4</cp:revision>
  <dc:subject/>
  <dc:title>Uchwała Nr III/…</dc:title>
</cp:coreProperties>
</file>