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62/64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 Warmińsko-Mazurskiego</w:t>
      </w:r>
    </w:p>
    <w:p>
      <w:pPr>
        <w:pStyle w:val="Normal"/>
        <w:jc w:val="center"/>
        <w:rPr/>
      </w:pPr>
      <w:r>
        <w:rPr>
          <w:b/>
        </w:rPr>
        <w:t>z dnia 9 grud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porozumienia określającego zasady wspierania samorządów województw w związku z przejęciem przez nie udziałów w PKP Przewozy Regionalne Sp. z. o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1 ust. 1 ustawy z dnia 5 czerwca 1998 roku o samorządzie województwa (Dz. U. z 2001 roku Nr 142 poz. 1590 ze zmianami) Zarząd Województwa Warmińsko-Mazurskiego</w:t>
      </w:r>
      <w:r>
        <w:rPr>
          <w:b/>
        </w:rPr>
        <w:t xml:space="preserve"> uchwala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tanawia się, że Województwo Warmińsko-Mazurskie zawrze porozumienie pomiędzy Radą Ministrów a samorządami województw, które określi zasady wspierania samorządów województw w związku z przejęciem przez nie udziałów w PKP Przewozy Regionalne Sp. z. o. 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porozumienia, o którym mowa w ust. 1 stanowi załącznik do niniejszej uchwały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pisania porozumienia wymienionego w § 1 upoważni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szulę Pasławską – Wicemarszałka Województ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zegorza Nowaczyka – Członka Zarządu Wojewódz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Marszałkowi Województwa  Warmińsko-Mazur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up. Urszula Pasławs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56:00Z</dcterms:created>
  <dc:creator>Maciej Patynowski</dc:creator>
  <dc:description/>
  <cp:keywords/>
  <dc:language>en-US</dc:language>
  <cp:lastModifiedBy>m.mateusiak</cp:lastModifiedBy>
  <cp:lastPrinted>2008-12-03T08:27:00Z</cp:lastPrinted>
  <dcterms:modified xsi:type="dcterms:W3CDTF">2009-01-14T13:26:00Z</dcterms:modified>
  <cp:revision>11</cp:revision>
  <dc:subject/>
  <dc:title>Uchwała Nr ……</dc:title>
</cp:coreProperties>
</file>