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>61/646/08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</w:t>
      </w:r>
      <w:r>
        <w:rPr>
          <w:b/>
          <w:sz w:val="20"/>
          <w:szCs w:val="20"/>
        </w:rPr>
        <w:t>2 grudnia .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w  sprawie  wyrażenia  zgody  na wynajęcie  na dalszy okres 3 lat, 5 pomieszczeń ( pokoi-gabinetów) w budynku szpitala położonego w nieruchomości gruntowej zabudowanej w Olsztynie przy ul. Żołnierskiej 18, będącej w nieodpłatnym  użytkowaniu  Wojewódzkiego Szpitala Specjalistycznego w Olszty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 podstawie  § 13  załącznika do uchwały Nr XV/251/00 Sejmiku Województwa Warmińsko-Mazurskiego z dnia 17 kwietnia 2000 r. w sprawie ustalenia zasad gospodarowania mieniem Województwa Warmińsko-Mazurskiego (Dz. Urz. Woj.: Warm.-Maz.  z 2000 r. Nr 36,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Wyraża się  zgodę  na  przedłużenie  umowy najmu na następny okres 3 lat, tj. od dnia 01.01.2009r. do dnia 31.12.2011 r.,  5 pomieszczeń ( pokoi o łącznej  pow. 81,20 m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)  znajdujących w budynku  Wojewódzkiego Szpitala Specjalistycznego w Olsztynie przy ul. Żołnierskiej 18 z Olsztyńskim Ośrodkiem Onkologicznym Spółka z o.o. w Olsztyn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 uchwały  powierza  się Dyrektorowi Wojewódzkiego  Szpitala Specjalistycznego w  Olsztyn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 wchodzi  w  życie  z  dniem 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7:00Z</dcterms:created>
  <dc:creator>user</dc:creator>
  <dc:description/>
  <cp:keywords/>
  <dc:language>en-US</dc:language>
  <cp:lastModifiedBy>m.mateusiak</cp:lastModifiedBy>
  <dcterms:modified xsi:type="dcterms:W3CDTF">2009-01-14T13:17:00Z</dcterms:modified>
  <cp:revision>3</cp:revision>
  <dc:subject/>
  <dc:title>UCHWAŁA  Nr   </dc:title>
</cp:coreProperties>
</file>