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3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ia się pozytywnie wypełnianie przez XXXXXXXXXXXXXXXXXXXXXXXX, obowiązku prowadzenia racjonalnej gospodarki rybackiej w obwodzie rybackim Bajtkowskie (Bajtkowo Duże) nr 61,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7.10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ego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8:00Z</dcterms:created>
  <dc:creator>WBWP</dc:creator>
  <dc:description/>
  <cp:keywords/>
  <dc:language>en-US</dc:language>
  <cp:lastModifiedBy>m.mateusiak</cp:lastModifiedBy>
  <cp:lastPrinted>2008-11-19T15:34:00Z</cp:lastPrinted>
  <dcterms:modified xsi:type="dcterms:W3CDTF">2009-01-13T12:19:00Z</dcterms:modified>
  <cp:revision>6</cp:revision>
  <dc:subject/>
  <dc:title>UCHWAŁA Nr                 /08</dc:title>
</cp:coreProperties>
</file>