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REZERWOWA LISTA PROJEKTÓW DO DOFINANS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-122110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do Uchwały Nr  61/629/08/III </w:t>
                              <w:br/>
                              <w:t>Zarządu Województwa Warmińsko-Mazurskiego</w:t>
                              <w:br/>
                              <w:t xml:space="preserve"> z dnia 2 grudni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96.1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nr 1 do Uchwały Nr  61/629/08/III </w:t>
                        <w:br/>
                        <w:t>Zarządu Województwa Warmińsko-Mazurskiego</w:t>
                        <w:br/>
                        <w:t xml:space="preserve"> z dnia 2 grudni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28.11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Wzrost konkurencyjności  przedsiębiorst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.7. Dotacje inwestycyjne dla mikroprzedsiębiorstw i sektora MŚP w zakresie innowacji i nowych technolog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167"/>
        <w:gridCol w:w="3834"/>
        <w:gridCol w:w="3216"/>
        <w:gridCol w:w="1320"/>
        <w:gridCol w:w="1559"/>
        <w:gridCol w:w="1559"/>
      </w:tblGrid>
      <w:tr>
        <w:trPr>
          <w:trHeight w:val="9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wnioskodawcy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wniosk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unktów (ocena merytoryczna + strategiczna, po przelicze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wana 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kwota projektu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odukcji Przewodów Elektrycznych ELTRIM Sp.Z.o.o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drożenie kontroli jakości oraz uzyskanie certyfikatu HAR przez firmę "ELTRIM"w Ruszkowi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20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4 416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ak Sp. z o.o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y inwestycyjne dla wdrożenia innowacji produktowej w skali kraju i regionu w firmie WIEJAK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64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3 600,00</w:t>
            </w:r>
          </w:p>
        </w:tc>
      </w:tr>
      <w:tr>
        <w:trPr>
          <w:trHeight w:val="1014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amp;G Koperty Gołdapska Fabryka Kopert sp.z.o.o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oferty produktowej Spółki poprzez wprowadzenie innowacji procesowej i produktowej w zakresie wykonywania kopert aktowych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48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0 000,01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czuk - Metall-PL Sp. j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rost konkurencyjności przedsiębiorstw poprzez inwestycje w nowoczesna maszynę produkcyjna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90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TER Sp.Z.o.o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drożenie produkcji wyrobów z laminatu poliestrowo - szklanego o podwyższonej wytrzymałości mechanicznej przez ALTER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22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6 11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e Przedsiębiorstwo Geodezyjno-Kartograficzne Sp.Z.o.o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 innowacyjnych rozwiazan technologicznych do obsługi dróg, autostrad i linii kolejowych w OPGK Olsztyn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27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8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745,2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odukcji drzewnej STOLZEN Adamek Zenon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WÓJ I UMOCOWANIE MARKI STOLZEN NA RYNKACH MIEDZYNARODOWYCH POPRZEZ INNOWACJE PRODUKTOWO-TECHNOLOGICZNE" (ZAKUP NOWOCZESNEJ SZLIFIERKI I OKLEINIARKI Z INSTALACJA NA HALI W NOWYM POLU 2)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37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789,54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MOTO mazury Sp. z.o.o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a konkurencyjności przedsiębiorstwa poprzez wprowadzenie innowacyjnej technologii diagnostycznej do silników diesla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75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435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 663,41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Robót Inżynieryjn ych Drogowych i Budowlanych GWARANT inż. Dariusz Jedynak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nowej usługi - frezowanie poboczy - zakup nowego zestawu do frezowania poboczy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23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54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2 453,7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zysztof Kramkowski ULTRON Zakłąd Urządzeń Elektronicznych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a konkurencyjności przedsiębiorstwa poprzez zakup innowacyjnego urządzenia próżniowego do mycia detali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76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8 00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ie Przedsiębiorstwo Drogowo-Mostowe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zestawu maszyn wykorzystywanych w procesie pozyskiwania kruszywa budowlanego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10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1 00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ble Okmed DEMKO Sp. j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owacyjność szansa na wzrost konkurencyjności firmy "Meble Okmed"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77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24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 Okmed DEMKO Sp. j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systemu odpylania szansa na wzrost innowacyjności Firmy "Meble OKMED"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78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00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ownia ELEKTRYK Jan Wojciechowski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i wdrożenie innowacyjnego zaawansowanego technologicznie systemu informatycznego dla Hurtowni "Elektryk" Jan Wojciechowski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42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50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Marek Liberacki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rządzeń, wdrożenie innowacyjnego procesu rozkroju tkanin i materiałów tapicerskich oraz systemu zarządzania produkcja dźwignią konkurencyjności firmy LIBRO Marek Liberacki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55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 94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ji Materiałów Drogowych KRUSZBET S.A w Suwałkach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mi mobilny węzeł betonowni z recyklingiem, systemem załadunku i kontroli masy, zabezpieczeniem energetycznym oraz systemem dystrybucji betonu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46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 8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5 22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nia OPEGIEK Sp.z.o.o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zwojowej maszyny fleksograficznej z cyfrowym napędem serwo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35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 00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Usługowo-Handlowe POMAROL Sp.Akcyjn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a wykonywania antykorozyjnych powłok poliuretanowych typu ENDOPRENE, do zabezpieczenia zewnętrznych stalowych powierzchni podziemnych zbiorników paliwowych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24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206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 384,76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odukcji Przewodów Elektrycznych ELTRIM Sp.Z.o.o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uchomienie w firmie ELTRIM produkcji nowoczesnych kabli i przewodów zapewniających bezpieczeństwo w czasie pożaru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18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 00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odukcji Przewodów Elektrycznych ELTRIM Sp.Z.o.o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uchomienie produkcji nowoczesnych żył kablowych wielodrutowych, zagęszczonych o profilu okrągłym i sektorowym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17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6 00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odukcji Przewodów Elektrycznych ELTRIM Sp.Z.o.o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zacja procesu konfekcjonowania wyrobów w firmie ELTRIM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19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8 000,00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-MOTO Sp.z.o.o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wersyfikacja działalności poprzez wdrożenie nowych usług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59/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920,00</w:t>
            </w:r>
          </w:p>
        </w:tc>
      </w:tr>
      <w:tr>
        <w:trPr>
          <w:trHeight w:val="996" w:hRule="atLeast"/>
        </w:trPr>
        <w:tc>
          <w:tcPr>
            <w:tcW w:w="1084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793 819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 035 982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owita alokacja przeznaczona do zakontraktowania na rok 2008 w ramach w/w Poddziałania wynosi 60 000 000,00 PL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Przewodniczącego Komisji Oceny Projektów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y Członków Zarządu WMARR S.A </w:t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: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2155"/>
      <w:gridCol w:w="2308"/>
      <w:gridCol w:w="3010"/>
    </w:tblGrid>
    <w:tr>
      <w:trPr>
        <w:trHeight w:val="340" w:hRule="atLeast"/>
        <w:cantSplit w:val="true"/>
      </w:trPr>
      <w:tc>
        <w:tcPr>
          <w:tcW w:w="307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2605" cy="483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7190" cy="4152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27785" cy="4330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651635" cy="6953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22:00Z</dcterms:created>
  <dc:creator>WMARR</dc:creator>
  <dc:description/>
  <cp:keywords/>
  <dc:language>en-US</dc:language>
  <cp:lastModifiedBy>k.gawdzinska-duda</cp:lastModifiedBy>
  <cp:lastPrinted>2008-12-01T10:20:00Z</cp:lastPrinted>
  <dcterms:modified xsi:type="dcterms:W3CDTF">2009-01-09T07:08:00Z</dcterms:modified>
  <cp:revision>7</cp:revision>
  <dc:subject/>
  <dc:title>Załącznik nr 3</dc:title>
</cp:coreProperties>
</file>