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LISTA PROJEKTÓW DO DOFINANS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15200</wp:posOffset>
                </wp:positionH>
                <wp:positionV relativeFrom="paragraph">
                  <wp:posOffset>-1222375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ałącznik nr 1 do Uchwały Nr  61/628/08/III </w:t>
                              <w:br/>
                              <w:t>Zarządu Województwa Warmińsko-Mazurskiego</w:t>
                              <w:br/>
                              <w:t xml:space="preserve"> z dnia 2 grudnia 200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96.2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Załącznik nr 1 do Uchwały Nr  61/628/08/III </w:t>
                        <w:br/>
                        <w:t>Zarządu Województwa Warmińsko-Mazurskiego</w:t>
                        <w:br/>
                        <w:t xml:space="preserve"> z dnia 2 grudnia 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ZIEŃ 28.11.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zrost konkurencyjności  przedsiębiorstw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1.7. Dotacje inwestycyjne dla mikroprzedsiębiorstw i sektora MŚP w zakresie innowacji i nowych technologi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171"/>
        <w:gridCol w:w="3538"/>
        <w:gridCol w:w="3502"/>
        <w:gridCol w:w="1453"/>
        <w:gridCol w:w="1642"/>
        <w:gridCol w:w="1728"/>
      </w:tblGrid>
      <w:tr>
        <w:trPr>
          <w:trHeight w:val="100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nioskodawcy 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tuł projektu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umer wniosku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punktów (ocena merytoryczna + strategiczna, po przeliczeniu)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nioskowana kwota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kowita kwota projektu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ca Komplex Sp.z.o.o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drożenie innowacyjnych technologii produkcji dodatków funkcjonalnych do żywności w Doradca Komplet Sp. z o.o Korpelach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45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9 83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29 00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 Sp. z o.o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innowacyjnej technologii produkcji elementów konstrukcji stalowych w LB Sp. z o.o. w Jonkowie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85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9 200,9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54 597,00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MUS Sp.z.o.o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ROST KONKURENCYJNOSCI "PROMUS" SPÓŁKA Z O.O. POPRZEZ WPROWADZENIE INNOWACYJNEJ TECHNOLOGII USŁUG (ZAKUP NOWOCZESNEJ TOKARKI I SUWNICY Z INSTALACJA W PASŁEKU NA HALI PRZY UL. SPRZYMIERZONYCH 16)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39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470 770,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0 49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Usługowa STANISZEWSCY Staniszewski, Kulis Sp. Jawna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istniejącego przedsiębiorstwa poprzez pozyskanie innowacyjnych technologii w postaci systemu do podgrzewania kruszywa i wody, pompo-gruszki wraz z podwoziem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40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6 00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DENTAL KOT Lekarze dentyśći Sp. Partnerska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innowacyjnych urządzeń medycznych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47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62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 00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wa System Sp.z.o.o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nowoczesnych linii technologicznych do produkcji metalowych sufitów podwieszanych oraz do perforacji, ciecia poprzecznego i odprężania taśmy aluminiowej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11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0 00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URO-BET Sp.z.o.o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istniejącego przedsiębiorstwa poprzez pozyskanie innowacyjnych technologii z zakresu produkcji i sprzedaży betonu - zakup wytwórni betonu, ładowarki, pompo-gruszki wraz z podwoziem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33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6 00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RA Sp. Jawna Lidia, Radosław, Łukasz Lasota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chomienie innowacyjnego parku maszynowego w przedsiębiorstwie LIRA Spółka Jawna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38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 174,3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3 505,39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Poligraficzny ,,Spręcograf" s.c. Jan Wachowski, Maciej Wachowski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zrost konkurencyjności Zakładu Poligraficznego Sprecograf s.c. poprzez zakup nowoczesnej maszyny poligraficznej KBA Performa 66-5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83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Przetwórstwa Papierniczego i Opakowań Tekturowych Sobolewski Stanisław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innowacyjnej drukarki fleksograficznej do nadruku opakowań tekturowych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05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 00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&amp;G Koperty Gołdapska Fabryka Kopert Company sp.z.o.o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zmocnienie pozycji rynkowej firmy poprzez inwestycje w innowacyjne rozwiązania technologiczne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49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2 3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4 00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IAK TECHNOLOGY Sp. Z.o.o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chomienie innowacyjnego zakładu produkcji części samochodowych na terenie Warminsko-Mazurskiej Specjalnej Strefy Ekonomicznej - etap I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61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2 44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Usługowa STANISZEWSCY Staniszewski, Kulis Sp. Jawna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a konkurencyjności przedsiębiorstwa poprzez jego rozbudowę prowadząca do rozszerzenia oferty produktowej o prefabrykaty z betonu - zakup wibroprasy kroczacej, paletyzarki i wózka widłowego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41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6 20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ka Mebli Szynaka Sp. z o.o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ruchomienie działalności w nowo utworzonym przedsiębiorstwie poprzez pozyskanie ciągu innowacyjnych maszyn do zakładu w Nowym Miescie Lubawskim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72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9 773,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 86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M Glass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innowacyjnych maszyn i urządzeń do rozkroju szkła , produkcji szkła malowanego płaskiego, giętego hartowanego, o nieregularnych kształtach i rozbudowa hali produkcyjnej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01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2 96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Robót Inżynieryjno Drogowych Sp.z.o.o. w Działdowie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ja innowacyjnej technologii wytwarzania drogowych mieszanek mineralno-asfaltowych w Przedsiębiorstwie Robót Inzynieryjno-Drogowych Sp. z o.o. w Działdowie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44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9 803,4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30 219,37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alski Sp.z.o.o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innowacji procesowej i produktowej obróbki blach w przedsiębiorstwie "BUJALSKI" Sp. z o.o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60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 075,9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6 731,97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AVALON S.j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zenie innowacyjnych technologii w zakresie druku w Studiu Avalon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82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4 00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 Mariusz Wilamowski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stosowanie nowoczesnych technologii GPS w firmie GIS Mariusz Wilamowski do celów obsługi inwestycji drogowych i planistycznych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29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804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Produkcyjno-Usługowe MIECZKOWSKI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innowacyjnego centrum wiertarsko-frezarskiego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06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00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OFF s.c. Sławomir Sołoducha, Krzysztof Zbierski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innowacyjnej linii technologicznej do wydruków reklamowych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09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1 88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-BETON PIETRZAK Sp. Jawna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istniejącego przedsiębiorstwa - baza w Sampławie - poprzez pozyskanie technologii z zakresu produkcji i sprzedaży betonu - zakup wytwórni betonu, ładowarki, pompy do betonu wraz z podwoziem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51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,4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6 00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Produkcyjno-Handlowo-Usługowe Janusz Sosnowski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innowacyjnej, wysokowydajnej linii do produkcji zniczy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57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6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904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LKAR WARMIA Sp. Z.o.o. w Młynarach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innowacyjnej technologii produkcji kół tarczowych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62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5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7 00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IAK TECHNOLOGY Sp. Z.o.o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ruchomienie innowacyjnego zakładu produkcji części samochodowych na terenie Warminsko-Mazurskiej Specjalnej Strefy Ekonomicznej - etap II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84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9 246,3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1 001,17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bi Budowlano instalacyjne Piotr Pachucki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zacja procesu produkcji konstrukcji stalowych poprzez rozbudowe parku maszynowego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69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75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 99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 Andrzej Świderski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linii technologicznej do produkcji makaronu typu "nitka domowa" dla firmy produkcyjnej w Korpelach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02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9 82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ukarnia OPEGIEK Sp.z.o.o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rkuszowej maszyny poligraficznej flexo-offsetowej z dwiema więzami lakierującymi o innowacyjnej konfiguracji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34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0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0 00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Produkcyjno-Usługowe-Handlowe Danuta Liberacka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esienie konkurencyjności Przedsiębiorstwa Produkcyjno - Usługowo - Handlowego Danuta Liberacka poprzez wdrożenie innowacyjnych urządzeń modernizujących proces produkcji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54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 2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568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PU "KAROS"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rost konkurencyjności PPU Karos w Sedławkach poprzez wdrożenie innowacyjności procesowej i produktowej w zakresie produkcji pomostów pływających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65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 633,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4 585,74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ło Spółka z o. o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ciąg technologiczny do lakierowania i zdobienia szkła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70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0 00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Produkcyjno-Handlowo-Usługowe HYDRAMET Sp.zo.o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innowacyjne zrobotyzowanej linii technologicznej do produkcji maszyn rolniczych w PPH-U Hydramet Sp z. o.o. w Gajewie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26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 05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2 90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Budowlano Handlowy JS Jacek Ścisło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chomienie produkcji innowacyjnych profili dla budownictwa ze stali , aluminium i PVC poprzez zakup linii technologicznych i budowę hali produkcyjnej w Lidzbarku Welskim przy ul. Jelenskiej 38C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32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4 00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M L. Gryncewicz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chomienie w Ełku produkcji wiązki przewodów elektrycznych wykorzystywanej do produkcji samochodu elektrycznego SAM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79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42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742,48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pol S.C. J. i M. Kieczmerscy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i uruchomienie linii do produkcji materaców wraz z budowa hali produkcyjnej w przedsiębiorstwie DANPOL S.C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67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5 237,1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21 978,76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 Andrzej Świderski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linii technologicznej do produkcji makaronu matassy i i lasagnii dla firmy produkcyjnej w Korpelach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03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85 00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ERCUS Sp. Z.o.o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szyn i urządzeń do produkcji biomasy w Quercus Sp. z o.o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04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0 971,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6 336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Urządzeń Technicznych UNIMASZ Sp.Z.o.o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innowacyjnej technologii produkcji elementów form wulkanizacyjnych w ZUT "UNIMASZ" Olsztyn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28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0 00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ima Pharma Sp.z.o.o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worzenie nowej ekologicznej pralni przemysłowej w Biskupcu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53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6 492,4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72 060,49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ZAPLECZA TECHNICZNEGO OLSZTYNEK Sp.z.o.o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nowoczesnych urządzeń wspomagających proces projektowania i wykonania konstrukcji stalowych oraz serwisowania maszyn i urządzeń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58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 79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 767,6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Handlowo-Usługowe  "TOM-CAR Tomasz Grabowski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orzenie Okręgowej Stacji Kontroli Pojazdów w Pasłeku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73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219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5 894,36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ABS Andrzej Sobiech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rost konkurencyjności Firmy A.B.S. Andrzej Sobiech poprzez budowę i wyposażenie w innowacyjne urządzenia stacji demontażu pojazdów wycofanych z eksploatacji oraz poszerzenie oferty usługowej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80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2 20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abet Ełk Sp. z o.o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i uruchomienie linii technologicznej recyklingu betonu w"Prefabet Ełk " Spółce z ograniczona odpowiedzalnoscia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87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 665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1 50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Bielińska METAL PLUS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rawnienie procesów operacyjnych i logistycznych w firmie METAL PLUS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21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00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Produkcyjne-Handlowo-Usługowe MACROSAT Krzysztof Kacprowicz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usługowa siec szerokopasmowa wykorzystująca innowacyjne technologie VoIP oraz IPTV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08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7 04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Inżynieryjno-Produkcyjne i Handlowe OBRAM Sp. Zo.o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nowoczesnej technologii w PIPiH "OBRAM" Sp. z o.o. poprzez zakup maszyn i urządzeń do wytwarzania prefabrykatów z grubych materiałów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30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0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 20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Inżynieryjno-Produkcyjne i Handlowe OBRAM Sp. Zo.o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nowoczesnej technologii w PIPiH "OBRAM" Sp. z o.o. poprzez zakup automatycznej linii do produkcji koryt kablowych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31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 80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y Metalowe ERKO R.Pętlak Sp.jawna Bracia Pętlak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maszyn i urządzeń celem uruchomienia produkcji seryjnej nowych, innowacyjnych wyrobów w Zakładach Metalowych ERKO w Jonkowie. 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36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2 60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WES-BIS Sp.z.o.o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nicza zmiana procesu produkcyjnego - zakup przecinarki do ciecia strumieniem wody, technologii komputerowych wraz z zakupem materiałów i robót budowlanych w celu rozbudowy istniejącej hali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43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2 60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Parts Import-Eksport Waldemar Bacławski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orzenie nowoczesnego systemu zarządzania logistyka magazynowa poprzez wdrożenie innowacyjnych rozwiązań magazynowych zarządzanych autorskim specjalistycznym programem komputerowym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63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 165,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0 603,82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.pl SA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wersyfikacja działalności przedsiębiorstwa poprzez wdrożenie innowacyjnej logistycznej sieci urządzeń paczkomatowych w województwie warminsko-mazurskim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66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2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 856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-H Radex Marian Radecki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innowacji w procesie zarządzania P.P.H. RADEX poprzez uruchomienie nowej technologii informatycznej - zintegrowanego systemu zarządzania przedsiębiorstwem klasy ERP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86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522,1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910,94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Prodkcyjno-Handlowo-Usługowe POLDREW Sp. Z.o.o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a efektywności wykorzystania surowca drzewnego i ograniczenie ilości odpadów poprzez zakup linii do obróbki cienkich kłód w firmie POLDREW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14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6 76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Inżynieryjno-Wiertnicze TERRA-TECH SP.z.o.o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nowoczesnego systemu technologicznego obróbki kamienia naturalnego przy wykorzystaniu numerycznego centrum</w:t>
              <w:br/>
              <w:t>obróbczego w Przedsiębiorstwie Inzynieryjno-Wiertniczym TERRA-TECH Sp. z o.o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07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46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 88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i Rekreacja Sp.z.o.o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innowacyjnej linii do strugania profilowego tarcicy oraz płyt przez Dom i Rekreacja Sp. z o.o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50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 00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ńskie Przedsiębiorstwo Budownictwa Mieszkalnego Sp. Z.o.o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innowacyjnej technologii budowy dróg Systemem CONSOLID poprzez zakup środków trwałych przez OPBM Sp. Z o.o. w Olsztynie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56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066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1 801,04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tter RK Firma Transportowo-Spedycyjna Robert Andrzej Kocik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rost konkurencyjności firmy Eurotter RK poprzez wdrożenie kompleksowego systemu zarządzania całopojazdowym transportem ciężarowym zintegrowanym z monitoringiem GPS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25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825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 293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Cukierniczo - Gastronomiczny KARMELEK Waldemar Surawski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a konkurencyjności firmy KARMELEK, poprzez wprowadzenie znacznej innowacji procesowej i produktowej w zakładzie cukierniczo-piekarniczym w Ełku, dzięki zakupowi nowoczesnych urządzeń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74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0 200,00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Usługowo - Handlowe DIANA Marek Szabelski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innowacyjnej technologii produkcji chleba i bułek w zakładzie piekarniczym PU-H.DIANA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D-RPWM.01.01.07-28-091/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 0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7 400,00</w:t>
            </w:r>
          </w:p>
        </w:tc>
      </w:tr>
      <w:tr>
        <w:trPr>
          <w:trHeight w:val="1006" w:hRule="atLeast"/>
        </w:trPr>
        <w:tc>
          <w:tcPr>
            <w:tcW w:w="108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528 583,5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 777 881,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łkowowita alokacja przeznaczona do zakontraktowania na rok 2008 w ramach w/w Poddziałania wynosi 60 000 000,00 PL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rządził:</w:t>
      </w:r>
    </w:p>
    <w:p>
      <w:pPr>
        <w:pStyle w:val="Normal"/>
        <w:spacing w:lineRule="auto" w:line="360"/>
        <w:jc w:val="both"/>
        <w:rPr/>
      </w:pPr>
      <w:r>
        <w:rPr/>
        <w:t xml:space="preserve">Imię i nazwisko Przewodniczącego Komisji Oceny Projektów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: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pis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y Członków Zarządu WMARR S.A </w:t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ata: 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2155"/>
      <w:gridCol w:w="2308"/>
      <w:gridCol w:w="3010"/>
    </w:tblGrid>
    <w:tr>
      <w:trPr>
        <w:trHeight w:val="340" w:hRule="atLeast"/>
        <w:cantSplit w:val="true"/>
      </w:trPr>
      <w:tc>
        <w:tcPr>
          <w:tcW w:w="3073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48790" cy="481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879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2740" cy="3663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74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8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48410" cy="4292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0" w:type="dxa"/>
          <w:tcBorders/>
          <w:vAlign w:val="center"/>
        </w:tcPr>
        <w:p>
          <w:pPr>
            <w:pStyle w:val="Normal"/>
            <w:ind w:left="113" w:right="5" w:hanging="0"/>
            <w:jc w:val="right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638935" cy="68580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93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1_61-628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12:00Z</dcterms:created>
  <dc:creator>oem</dc:creator>
  <dc:description/>
  <cp:keywords/>
  <dc:language>en-US</dc:language>
  <cp:lastModifiedBy>m.mateusiak</cp:lastModifiedBy>
  <cp:lastPrinted>2008-12-01T10:18:00Z</cp:lastPrinted>
  <dcterms:modified xsi:type="dcterms:W3CDTF">2009-01-15T12:52:00Z</dcterms:modified>
  <cp:revision>3</cp:revision>
  <dc:subject/>
  <dc:title>LISTA PROJEKTÓW DO DOFINANSOWANIA</dc:title>
</cp:coreProperties>
</file>