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>Uchwała Nr XV/331/0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ejmiku Województwa Warmińsko-Mazurskiego</w:t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</w:rPr>
        <w:t xml:space="preserve">z dnia 12 lutego 2008 r.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w sprawie wyboru delegata do Zgromadzenia Ogólnego Związku Województw Rzeczypospolitej Polskiej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Na podstawie art. 8b ustawy z dnia 5 czerwca 1998 r. o samorządzie województwa (Dz. U. z 2001 r. </w:t>
        <w:br/>
        <w:t xml:space="preserve">Nr 142, poz. 15 90 z późn. zm.) i art. 11 ust. 1 i 2 ustawy z dnia 7 kwietnia 1989 r. Prawo o stowarzyszeniach </w:t>
        <w:br/>
        <w:t xml:space="preserve">( Dz. U. z 2001 r. Nr. 79, poz. 855 ) w związku z § 13  ust. 1 Statutu Związku Województw Rzeczypospolitej Polskiej </w:t>
      </w:r>
      <w:r>
        <w:rPr>
          <w:b/>
          <w:color w:val="000000"/>
          <w:sz w:val="20"/>
          <w:szCs w:val="20"/>
        </w:rPr>
        <w:t xml:space="preserve">uchwala się </w:t>
      </w:r>
      <w:r>
        <w:rPr>
          <w:color w:val="000000"/>
          <w:sz w:val="20"/>
          <w:szCs w:val="20"/>
        </w:rPr>
        <w:t>co następuje: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1</w:t>
      </w:r>
    </w:p>
    <w:p>
      <w:pPr>
        <w:pStyle w:val="Normal"/>
        <w:ind w:firstLine="54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W miejsce dotychczasowego delegata Województwa Warmińsko – Mazurskiego w Zgromadzeniu Ogólnym Związku Województw Rzeczypospolitej Polskiej, Pana Piotra Żuchowskiego, wybiera się delegata w osobie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Urszula Pasławska</w:t>
      </w:r>
      <w:r>
        <w:rPr>
          <w:color w:val="000000"/>
          <w:sz w:val="20"/>
          <w:szCs w:val="20"/>
        </w:rPr>
        <w:t xml:space="preserve"> - Radna Sejmiku Województwa Warmińsko-Mazurskiego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nie uchwały powierza się Przewodniczącemu Sejmiku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chwala wchodzi w życie z dniem podjęci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zewodniczący Sejmik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ojewództwa Warmińsko-Mazurskiego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ulian Osiec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47:00Z</dcterms:created>
  <dc:creator>EndUser</dc:creator>
  <dc:description/>
  <cp:keywords/>
  <dc:language>en-US</dc:language>
  <cp:lastModifiedBy>EndUser</cp:lastModifiedBy>
  <cp:lastPrinted>2008-02-12T15:18:00Z</cp:lastPrinted>
  <dcterms:modified xsi:type="dcterms:W3CDTF">2008-02-13T06:56:00Z</dcterms:modified>
  <cp:revision>6</cp:revision>
  <dc:subject/>
  <dc:title>Uchwała Nr XV/…/08</dc:title>
</cp:coreProperties>
</file>