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1/628/08/III</w:t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 sprawie </w:t>
      </w:r>
      <w:r>
        <w:rPr>
          <w:b/>
          <w:bCs/>
          <w:sz w:val="20"/>
          <w:szCs w:val="20"/>
        </w:rPr>
        <w:t>zatwierdzenia listy projektów do dofinansowania w ramach Działania 1.1 Wzrost konkurencyjności przedsiębiorstw, Poddziałanie 1.1.7 „Dotacje inwestycyjne dla mikroprzedsiębiorstw i sektora MŚP w zakresie innowacji i nowych technologii”.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Na podstawie art. 41 ust. 2 pkt 4 ustawy z dnia 5 czerwca 1998 r. o samorządzie województwa (Dz.U. z 2001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U. UE L Nr 210 str. 25 z późn. zm.) oraz art. 26 ust. 1 pkt 4 ustawy z dnia 6 grudnia 2006 r. o zasadach prowadzenia polityki rozwoju (Dz.U. Nr 227 poz. 1658 z późn. zm.) </w:t>
      </w:r>
      <w:r>
        <w:rPr>
          <w:b/>
          <w:bCs/>
          <w:sz w:val="20"/>
          <w:szCs w:val="20"/>
        </w:rPr>
        <w:t>uchwala się</w:t>
      </w:r>
      <w:r>
        <w:rPr>
          <w:bCs/>
          <w:sz w:val="20"/>
          <w:szCs w:val="20"/>
        </w:rPr>
        <w:t>, co następu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rząd Województwa Warmińsko-Mazurskiego zatwierdza </w:t>
      </w:r>
      <w:r>
        <w:rPr>
          <w:bCs/>
          <w:sz w:val="20"/>
          <w:szCs w:val="20"/>
        </w:rPr>
        <w:t>listę projektów do dofinansowania w ramach Działania 1.1 Wzrost konkurencyjności przedsiębiorstw, Poddziałanie 1.1.7 „Dotacje inwestycyjne dla mikroprzedsiębiorstw i sektora MŚP w zakresie innowacji i nowych technologii”., stanowiącą załącznik do niniejszej uchwały i jej integralną częś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politewicz">
    <w:name w:val="m.politewicz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1:00Z</dcterms:created>
  <dc:creator>admin</dc:creator>
  <dc:description/>
  <cp:keywords/>
  <dc:language>en-US</dc:language>
  <cp:lastModifiedBy>m.mateusiak</cp:lastModifiedBy>
  <cp:lastPrinted>2008-12-01T13:45:00Z</cp:lastPrinted>
  <dcterms:modified xsi:type="dcterms:W3CDTF">2009-01-15T10:42:00Z</dcterms:modified>
  <cp:revision>3</cp:revision>
  <dc:subject/>
  <dc:title>WNIOSEK</dc:title>
</cp:coreProperties>
</file>