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55"/>
        <w:gridCol w:w="2308"/>
        <w:gridCol w:w="3010"/>
      </w:tblGrid>
      <w:tr>
        <w:trPr>
          <w:trHeight w:val="340" w:hRule="atLeast"/>
          <w:cantSplit w:val="true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41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5163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2"/>
        <w:tabs>
          <w:tab w:val="clear" w:pos="708"/>
          <w:tab w:val="left" w:pos="6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LISTA PROJEKTÓW DO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-1758950</wp:posOffset>
                </wp:positionV>
                <wp:extent cx="2400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Uchwały Nr  61/627/08/III </w:t>
                              <w:br/>
                              <w:t>Zarządu Województwa Warmińsko-Mazurskiego</w:t>
                              <w:br/>
                              <w:t xml:space="preserve"> z dnia 2 grud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38.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nr 1 do Uchwały Nr  61/627/08/III </w:t>
                        <w:br/>
                        <w:t>Zarządu Województwa Warmińsko-Mazurskiego</w:t>
                        <w:br/>
                        <w:t xml:space="preserve"> z dnia 2 grudni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 21 LISTOPAD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1.1 Wzrost konkurencyjności  przedsiębiorst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ddziałanie 1.1.5 „</w:t>
      </w:r>
      <w:r>
        <w:rPr>
          <w:b/>
          <w:sz w:val="22"/>
          <w:szCs w:val="22"/>
        </w:rPr>
        <w:t xml:space="preserve">Wsparcie MŚP - promocja produktów </w:t>
      </w:r>
      <w:r>
        <w:rPr>
          <w:b/>
          <w:iCs/>
          <w:sz w:val="22"/>
          <w:szCs w:val="22"/>
        </w:rPr>
        <w:t>i </w:t>
      </w:r>
      <w:r>
        <w:rPr>
          <w:b/>
          <w:sz w:val="22"/>
          <w:szCs w:val="22"/>
        </w:rPr>
        <w:t>procesów przyjaznych dla środowiska</w:t>
      </w:r>
      <w:r>
        <w:rPr>
          <w:b/>
        </w:rPr>
        <w:t xml:space="preserve">”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2207"/>
        <w:gridCol w:w="2210"/>
        <w:gridCol w:w="2052"/>
        <w:gridCol w:w="2526"/>
        <w:gridCol w:w="2526"/>
      </w:tblGrid>
      <w:tr>
        <w:trPr>
          <w:trHeight w:val="140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niosk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  <w:p>
            <w:pPr>
              <w:pStyle w:val="Heading1"/>
              <w:jc w:val="center"/>
              <w:rPr/>
            </w:pPr>
            <w:r>
              <w:rPr/>
              <w:t>Beneficjen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projek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(ocena merytoryczna + strategiczna, po przeliczeniu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kwota projektu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05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SIAK TECHNOLOGY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ekologicznej podoczyszczalni ścieków przemysł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54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 440,00</w:t>
            </w:r>
          </w:p>
        </w:tc>
      </w:tr>
      <w:tr>
        <w:trPr>
          <w:trHeight w:val="124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22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U- PiH "SPOMER"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zrost konkurencyjności WZU- PiH Spomer Sp. z o.o. poprzez usprawnienie i unowocześnienie procesów zbierania, transportu i ewidencji odpadów komun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4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040,00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26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Stolarski "ORiSTO"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produkcyjne źródłem ciepła dla produk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4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719,9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3 814,00</w:t>
            </w:r>
          </w:p>
        </w:tc>
      </w:tr>
      <w:tr>
        <w:trPr>
          <w:trHeight w:val="100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09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Jarosław Cierniewsk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ożenie procesów przyjaznych dla środowiska poprzez zakup maszyn produkcyjnych do przerobu odpadów pianki i włókn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2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3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332,00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12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x Land Marek Adamczy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zainstalowanie kotłów CO na paliwo ekologiczne oraz termoizolacja hotelu, restauracji i SPA AZZU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1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14,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 367,99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24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łoland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Wdrożenie eko-innowacyjnych technologii przyjaznych środowisku naturalnemu przez Szkłoland Sp. z o.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600,00</w:t>
            </w:r>
          </w:p>
        </w:tc>
      </w:tr>
      <w:tr>
        <w:trPr>
          <w:trHeight w:val="123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D-RPWM.01.01.05-28-027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ma Usługowa STANISZEWSCY Staniszewski, Kulis Sp.J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prawa konkurencyjności przedsiębiorstwa poprzez inwestycję z zakresu ochrony środowiska naturalnego - zakup dwóch urządzeń do recyklingu odpadów pobeton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9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800,00</w:t>
            </w:r>
          </w:p>
        </w:tc>
      </w:tr>
      <w:tr>
        <w:trPr>
          <w:trHeight w:val="94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29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iębiorstwo Usług Komunalnych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budowa istniejącego przedsiębiorstwa poprzez pozyskanie innowacyjnych technologii z zakresu odzysku i segregacji odpad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6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 000,00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D-RPWM.01.01.05-28-006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ółdzielnia mieszkaniowa "Pojezierze" w Olszty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drożenie nowych technologii w kotłowni osiedlowej w Słup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5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 400,00</w:t>
            </w:r>
          </w:p>
        </w:tc>
      </w:tr>
      <w:tr>
        <w:trPr>
          <w:trHeight w:val="12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13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iębiorstwo Usług Komunalnych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budowa istniejącego przedsiębiorstwa poprzez pozyskanie innowacyjnych technologii z zakresu segregacji odpadów do zakładu w Morlin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3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 500,00</w:t>
            </w:r>
          </w:p>
        </w:tc>
      </w:tr>
      <w:tr>
        <w:trPr>
          <w:trHeight w:val="10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19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blarska Spółdzielnia Inwalidów "Zgoda" w Giżyck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aniczenie emisji pyłów do powietrza poprzez zakup instalacji odpyl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2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00,00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02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otr Andrzej Michalak Alfa Agri Michala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energooszczędnego pieca na biomasę oraz przyzakładowa oczyszczalnie ścieków socjalno - byt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1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56,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429,86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11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PREFABET EŁK"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omodernizacja budynków produkcyj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3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945,7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3 847,67</w:t>
            </w:r>
          </w:p>
        </w:tc>
      </w:tr>
      <w:tr>
        <w:trPr>
          <w:trHeight w:val="8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14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iębiorstwo Produkcyjno – Handlowo - Usługowe DOLUX-M Leszek Lubiejewsk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graniczenie emisji pyłów do powietrza poprzez zakup instalacji odpyl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 100,00</w:t>
            </w:r>
          </w:p>
        </w:tc>
      </w:tr>
      <w:tr>
        <w:trPr>
          <w:trHeight w:val="14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04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REST Sp. z o.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rnizacja systemu ciepłowniczego dla obiektu użytkowego - Siedlisko Morena, zintegrowany system ciepłowniczy oparty o odnawialne źródła ener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200,00</w:t>
            </w:r>
          </w:p>
        </w:tc>
      </w:tr>
      <w:tr>
        <w:trPr>
          <w:trHeight w:val="11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01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BET S.J. Marzena i Romuald Centkows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drożenie technologii zagospodarowania odpadów budowlanych, obejmującej dalsze wykorzystanie, odzysk i recykl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7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0 000,00</w:t>
            </w:r>
          </w:p>
        </w:tc>
      </w:tr>
      <w:tr>
        <w:trPr>
          <w:trHeight w:val="95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08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ład Samochodowy Jerzy Ru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omodernizacja i ograniczenie emisji zanieczyszczeń gazowych i pyłowych w Zakładzie Samochodowym Jerzy Ru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10,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773,52</w:t>
            </w:r>
          </w:p>
        </w:tc>
      </w:tr>
      <w:tr>
        <w:trPr>
          <w:trHeight w:val="100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D-RPWM.01.01.05-28-010/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róda Recycling Edyta Jaskółows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Inwestycja w Kompleksową Gospodarkę Odpadami, jako sposób na czyste środowisko w województwie Warmińsko – Mazur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 040,00</w:t>
            </w:r>
          </w:p>
        </w:tc>
      </w:tr>
      <w:tr>
        <w:trPr>
          <w:trHeight w:val="4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33 847,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65 085 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a alokacja przeznaczona do zakontraktowania na rok 2008 w ramach w/w Poddziałania wynosi 25 000 000,00 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y Członków Zarządu WMARR S.A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0:00Z</dcterms:created>
  <dc:creator>WMARR</dc:creator>
  <dc:description/>
  <cp:keywords/>
  <dc:language>en-US</dc:language>
  <cp:lastModifiedBy>k.gawdzinska-duda</cp:lastModifiedBy>
  <cp:lastPrinted>2008-12-01T09:45:00Z</cp:lastPrinted>
  <dcterms:modified xsi:type="dcterms:W3CDTF">2009-01-09T07:20:00Z</dcterms:modified>
  <cp:revision>2</cp:revision>
  <dc:subject/>
  <dc:title>Załącznik nr 3</dc:title>
</cp:coreProperties>
</file>