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cząstkowej listy projektów do dofinansowania w ramach Działania 1.1 Wzrost konkurencyjności przedsiębiorstw, Poddziałanie 1.1.5 „Wsparcie MŚP – promocja produktów i procesów przyjaznych dla środowiska”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,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cząstkową listę projektów do dofinansowania w ramach Działania 1.1 Wzrost konkurencyjności przedsiębiorstw, Poddziałanie 1.1.5 „Wsparcie MŚP – promocja produktów i procesów przyjaznych dla środowiska”, stanowiącą załącznik do niniejszej uchwały i jej integralną część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politewicz">
    <w:name w:val="m.politewicz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1:00Z</dcterms:created>
  <dc:creator>admin</dc:creator>
  <dc:description/>
  <cp:keywords/>
  <dc:language>en-US</dc:language>
  <cp:lastModifiedBy>m.mateusiak</cp:lastModifiedBy>
  <cp:lastPrinted>2008-11-27T12:30:00Z</cp:lastPrinted>
  <dcterms:modified xsi:type="dcterms:W3CDTF">2009-01-15T10:42:00Z</dcterms:modified>
  <cp:revision>3</cp:revision>
  <dc:subject/>
  <dc:title>WNIOSEK</dc:title>
</cp:coreProperties>
</file>