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 Nr 1 do Uchwały Nr 61/625/08/III Zarządu Województwa Warmińsko-Mazurskiego z dnia 2 grudnia 2008r.</w:t>
      </w:r>
    </w:p>
    <w:p>
      <w:pPr>
        <w:pStyle w:val="Normal"/>
        <w:ind w:left="31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Lista projektów z listy rezerwowej wybranych do dofinansowania w ramach Działania 3.2 Obszary podlegające restrukturyzacji Zintegrowanego Programu Operacyjnego Rozwoju Regionalnego z konkursu 06/0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051"/>
        <w:gridCol w:w="1440"/>
        <w:gridCol w:w="2160"/>
        <w:gridCol w:w="1260"/>
        <w:gridCol w:w="1260"/>
        <w:gridCol w:w="108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nios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daw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proje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roje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z EFRDF w PL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</w:t>
            </w:r>
          </w:p>
        </w:tc>
      </w:tr>
      <w:tr>
        <w:trPr>
          <w:trHeight w:val="170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/2.28/III/3.2/407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Korsz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udowa kanalizacji sanitarnej grawitacyjnej i tłocznej Gliatajny-Kałmy-Korsze, czynnika sprzyjającego rozwojowi obszarów rolniczych gminy Korsze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 415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 288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6%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/2.28/III/3.2/462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Pasy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udowa sieci wodociągowej Pasym-Elganowo-Grzegrzółki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 212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 173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3%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/2.28/III/3.2/445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Pasłę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udowa wodociągu z przyłączami od Zielonki Pasłęckiej do Marzewa gm. Pasłę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 688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010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0%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/2.28/III/3.2/384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Ił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ebudowa drogi gminnej w miejscowości Szymba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 266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 69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4%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/2.28/III/3.2/428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Biskupi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ebudowa drogi gminnej Ostrowite-Kamienny Most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2 396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8 476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5%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2:48:00Z</dcterms:created>
  <dc:creator>m.szostek</dc:creator>
  <dc:description/>
  <cp:keywords/>
  <dc:language>en-US</dc:language>
  <cp:lastModifiedBy>m.mateusiak</cp:lastModifiedBy>
  <dcterms:modified xsi:type="dcterms:W3CDTF">2009-01-15T11:36:00Z</dcterms:modified>
  <cp:revision>3</cp:revision>
  <dc:subject/>
  <dc:title/>
</cp:coreProperties>
</file>