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1/625/08/III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 grudnia 2008r.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 spraw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iany Uchwały Nr 50/502/08/III Zarządu Województwa Warmińsko – Mazurskiego z dnia 23 września 2008r. w sprawie wyboru z listy rezerwowej projektów o dofinansowanie w ramach Działania 3.2 Obszary podlegające restrukturyzacji, Zintegrowanego Programu operacyjnego Rozwoju Regionalnego z konkursu 06/05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U. z 2001 r. Nr 142, poz. 1590, z póź.n zm.) oraz Uzupełnienia Zintegrowanego Programu Rozwoju Regionalnego 2004-2006r., stanowiącego załącznik do Rozporządzenia Ministra Gospodarki i Pracy z dnia 25 sierpnia 2004 r. w sprawie przyjęcia Uzupełnienia Zintegrowanego Programu Operacyjnego Rozwoju Regionalnego 2004-2006 (Dz.U. Nr 257, poz. 2575, z 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łącznik nr 1 do Uchwały Nr 50/502/08/III Zarządu Województwa Warmińsko – Mazurskiego z dnia 23 września 2008r. w sprawie wyboru z listy rezerwowej projektów o dofinansowanie w ramach Działania 3.2 Obszary podlegające restrukturyzacji, Zintegrowanego Programu Operacyjnego Rozwoju Regionalnego z konkursu 06/05 otrzymuje brzmienie, zgodnie z załącznikiem do niniejszej Uchwały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ałącznik do niniejszej Uchwały stanowi:</w:t>
      </w:r>
    </w:p>
    <w:p>
      <w:pPr>
        <w:pStyle w:val="Normal"/>
        <w:numPr>
          <w:ilvl w:val="0"/>
          <w:numId w:val="1"/>
        </w:numPr>
        <w:ind w:left="360" w:hanging="0"/>
        <w:rPr>
          <w:sz w:val="20"/>
          <w:szCs w:val="20"/>
        </w:rPr>
      </w:pPr>
      <w:r>
        <w:rPr>
          <w:sz w:val="20"/>
          <w:szCs w:val="20"/>
        </w:rPr>
        <w:t>lista projektów, o których mowa w § 1,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Uchwały powierza się Przewodniczącemu Zarządu Województwa Warmińsko-Mazurskiego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Z up. Urszula Pasławsk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9:00Z</dcterms:created>
  <dc:creator>m.szostek</dc:creator>
  <dc:description/>
  <cp:keywords/>
  <dc:language>en-US</dc:language>
  <cp:lastModifiedBy>m.mateusiak</cp:lastModifiedBy>
  <dcterms:modified xsi:type="dcterms:W3CDTF">2009-01-15T11:12:00Z</dcterms:modified>
  <cp:revision>4</cp:revision>
  <dc:subject/>
  <dc:title>Uchwała Nr 61/625/08/III</dc:title>
</cp:coreProperties>
</file>