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do Uchwały Nr 61/624/08/III Zarządu Województwa Warmińsko-Mazurskiego z dn. 2 grudnia 2008r. </w:t>
      </w:r>
    </w:p>
    <w:p>
      <w:pPr>
        <w:pStyle w:val="Normal"/>
        <w:spacing w:lineRule="auto" w:line="360"/>
        <w:ind w:left="319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rojektów z listy rezerwowej wybranych do dofinansowania w ramach Działania 3.1 Obszary wiejskie Zintegrowanego Programu Operacyjnego Rozwoju Regionalnego z konkursu 03/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29"/>
        <w:gridCol w:w="1661"/>
        <w:gridCol w:w="1835"/>
        <w:gridCol w:w="1440"/>
        <w:gridCol w:w="1260"/>
        <w:gridCol w:w="9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Wniosk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dawc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z EFRDF w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54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Srokow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kanalizacji sanitarnej z przepompowniami w miejscowości Szczeciniak,Chojnica i Solanka, gmina Srok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 664 123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 09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,23 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02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zbudowa wodociągu wiejskiego wraz z przyłączami Niebrzydowo K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092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 82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99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we wsi Łączno – K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 02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947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39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Jezioran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z przyłączami w Kiersztan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 53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 49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64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Oleck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ć wodociągowa z przyłączami Gąski, Ślepie, Zajdy Folwark, Gmina Olec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 94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97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10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Kozłow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kanalizacji sanitarnej w miejscowości Kozł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07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 30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155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Bisztyn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eci wodociągowe wraz z przyłączami w miejscowościach Księżno Kolonia, Lądek, Troszkowo i Dąb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9 75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 1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0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0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orą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sieci wodociągowej we wsi Bramka – Kolo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 94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 57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28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Iławs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rnizacja drogi powiatowej nr 26226 Lipowy Dwór - Szałkowo odcinek długości 1,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4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 84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8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317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Dobre Miast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ulic i chodników na osiedlu "Przysiółek Dolny" w Dobrym Mie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5 30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10 65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1%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/2.28/III/3.1/291/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órowo Iławecki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udowa drogi wraz z kanalizacją deszczową przy ulicy Wojska Polskiego w Górowie Iławec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 03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 52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15:00Z</dcterms:created>
  <dc:creator>m.szostek</dc:creator>
  <dc:description/>
  <cp:keywords/>
  <dc:language>en-US</dc:language>
  <cp:lastModifiedBy>m.szostek</cp:lastModifiedBy>
  <dcterms:modified xsi:type="dcterms:W3CDTF">2009-01-05T12:15:00Z</dcterms:modified>
  <cp:revision>2</cp:revision>
  <dc:subject/>
  <dc:title/>
</cp:coreProperties>
</file>