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24/08/III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ind w:left="3060"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grudnia 2008r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iany Uchwały Nr 50/501/08/III Zarządu Województwa Warmińsko – Mazurskiego z dnia 23 września 2008r. w sprawie wyboru z listy rezerwowej projektów o dofinansowanie w ramach Działania 3.1 Obszary wiejskie, Zintegrowanego Programu operacyjnego Rozwoju Regionalnego z konkursu 03/05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U. z 2001 r. Nr 142, poz. 1590, z póź.n zm.) oraz Uzupełnienia Zintegrowanego Programu Rozwoju Regionalnego 2004-2006r., stanowiącego załącznik do Rozporządzenia Ministra Gospodarki i Pracy z dnia 25 sierpnia 2004 r. w sprawie przyjęcia Uzupełnienia Zintegrowanego Programu Operacyjnego Rozwoju Regionalnego 2004-2006 (Dz.U. Nr 257,poz. 2575, z późn. zm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Załącznik nr 1 do Uchwały Nr 50/501/08/III Zarządu Województwa Warmińsko – Mazurskiego z dnia 23 września 2008r. w sprawie wyboru z listy rezerwowej projektów o dofinansowanie w ramach Działania 3.1 Obszary wiejskie, Zintegrowanego Programu operacyjnego Rozwoju Regionalnego z konkursu 03/05 otrzymuje brzmienie, zgodnie z załącznikiem do niniejszej Uchwały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łącznik do niniejszej Uchwały stanowi: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lista projektów, o których mowa w § 1,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Przewodniczącemu Zarządu Województwa Warmińsko-Mazurskiego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9:00Z</dcterms:created>
  <dc:creator>m.szostek</dc:creator>
  <dc:description/>
  <cp:keywords/>
  <dc:language>en-US</dc:language>
  <cp:lastModifiedBy>m.mateusiak</cp:lastModifiedBy>
  <dcterms:modified xsi:type="dcterms:W3CDTF">2009-01-15T11:11:00Z</dcterms:modified>
  <cp:revision>4</cp:revision>
  <dc:subject/>
  <dc:title>Uchwała Nr 61/624/08/III</dc:title>
</cp:coreProperties>
</file>