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61/623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–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 grudnia 2008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oręczenia pożyczki zaciągniętej w Narodowym Funduszu Ochrony Środowiska i Gospodarki Wodnej przez Wojewódzki Specjalistyczny Szpital Dziecięcy w Olsztynie oraz wskazania dwóch członków Zarządu Województwa Warmińsko – Mazurskiego do udzielenia w imieniu Województwa Warmińsko – Mazurskiego poręczenia pożyczki Wojewódzkiemu Specjalistycznemu Szpitalowi Dziecięcemu w Olsztyni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0"/>
        </w:rPr>
        <w:t>Na podstawie art. 41 ust. 1 i ust. 2 pkt 1 i 3 ustawy z dnia 5 czerwca 1998r. o samorządzie województwa (Dz.U. z 2001r. Nr 142, poz. 1590 z późn. zm.) oraz art. 86 i 194 ust. 1 ustawy z dnia 30 czerwca 2005r. o finansach publicznych (Dz. U. Nr 249, poz. 2104 z późn. zm.) w związku z uchwałą Nr XIV/279/07 Sejmiku Województwa Warmińsko-Mazurskiego z dnia 28 grudnia 2007 roku w sprawie budżetu Województwa Warmińsko-Mazurskiego na rok 2008 (z późn. zm.)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spacing w:before="0" w:after="240"/>
        <w:ind w:firstLine="708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ojewództwo Warmińsko – Mazurskie udziela poręczenia pożyczki zaciągniętej w Narodowym Funduszu Ochrony Środowiska i Gospodarki Wodnej z siedzibą w Warszawie przez Wojewódzki Specjalistyczny Szpital Dziecięcy w Olsztynie na podstawie umowy pożyczki Nr 154/2008/Wn14/OA-IO/P z dnia 8 września 2008 roku, przeznaczonej na dofinansowanie zadania pod nazwą: „Termomodernizacja budynków Wojewódzkiego Specjalistycznego Szpitala Dziecięcego w Olsztynie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ęczenie obejmuje kwotę kapitału pożyczki oraz kwotę należnych odsetek i udziela się go do łącznej kwoty 930.825,00 złotych (słownie złotych: dziewięćset  trzydzieści tysięcy osiemset dwadzieścia pięć) na okres od dnia 02.12.2008 roku do dnia 31.03.2017 roku. W poszczególnych latach udzielone poręczenie obejmuje kwot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08 do     2 500,00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09 do   26 000,00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0 do   83 9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1 do   86 4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2 do 101 9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3 do 141 9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4 do 161 9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5 do 161 903,57 zł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6 do 161 903,58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roku 2017 do </w:t>
        <w:tab/>
        <w:t xml:space="preserve"> 2 500,00 z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a spłata pożyczki będzie dokonywana z dochodów własnych samorządu województwa. Środki na ten cel zarezerwowane zostaną w budżecie województwa warmińsko- mazurskiego w latach od 2008 roku do 2017 roku w wysokości określonej każdorazowo w uchwale budżetowej: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 w roku 2008 do     2 500,00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 w roku 2009 do   26 000,00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 w roku 2010 do   83 9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 w roku 2011 do   86 4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 w roku 2012 do 101 9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 w roku 2013 do 141 9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)  w roku 2014 do 161 9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)  w roku 2015 do 161 903,57 zł,</w:t>
      </w:r>
    </w:p>
    <w:p>
      <w:pPr>
        <w:pStyle w:val="Normal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)  w roku 2016 do 161 903,58 zł,</w:t>
      </w:r>
    </w:p>
    <w:p>
      <w:pPr>
        <w:pStyle w:val="Normal"/>
        <w:ind w:left="360" w:firstLine="348"/>
        <w:jc w:val="both"/>
        <w:rPr/>
      </w:pPr>
      <w:r>
        <w:rPr>
          <w:b w:val="false"/>
          <w:sz w:val="20"/>
        </w:rPr>
        <w:t>10) w roku 2017 do 2 500,00 zł.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rząd Województwa Warmińsko – Mazurskiego wskazuj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na Jacka Protasa – Marszałka Województwa Warmińsko – Mazurskiego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nią Jolantę Szulc – Wicemarszałka Województwa Warmińsko – Mazurskiego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do dokonania w imieniu Województwa Warmińsko – Mazurskiego czynności prawnej poręczenia  Wojewódzkiemu Specjalistycznemu Szpitalowi Dziecięcemu w Olsztynie pożyczki z Narodowego Funduszu Ochrony Środowiska i Gospodarki Wodnej w Warszawie, zaciągniętej na podstawie umowy pożyczki Nr 154/2008/Wn14/OA-IO/P z dnia 8 września 2008 roku. 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wymienionym w § 2 członkom Zarządu Województwa Warmińsko – Mazurskiego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2:00Z</dcterms:created>
  <dc:creator>m.mateusiak</dc:creator>
  <dc:description/>
  <cp:keywords/>
  <dc:language>en-US</dc:language>
  <cp:lastModifiedBy>m.mateusiak</cp:lastModifiedBy>
  <dcterms:modified xsi:type="dcterms:W3CDTF">2009-01-14T13:15:00Z</dcterms:modified>
  <cp:revision>1</cp:revision>
  <dc:subject/>
  <dc:title>Uchwała Nr 61/623/08/III</dc:title>
</cp:coreProperties>
</file>