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30/08</w:t>
        <w:br/>
        <w:t>Sejmiku Województwa Warmińsko – Mazurskiego</w:t>
        <w:br/>
        <w:t>z dnia 12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owołania Przewodniczącego Rady Nadzorczej Wojewódzkiego Funduszu Ochrony Środowiska i Gospodarki Wodnej w Olsztynie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3 ust. 6 ustawy z dnia 27 kwietnia 2001r. - Prawo ochrony środowiska </w:t>
        <w:br/>
        <w:t xml:space="preserve">(Dz. U. z 2006 r. Nr 129, poz. 902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wołuje się Panią Dorotę Zawadzką - Stępniak na członka Rady Nadzorczej Wojewódzkiego Funduszu Ochrony Środowiska i Gospodarki Wodnej w Olsztynie, wyznaczonego przez Ministra Środowiska do pełnienia funkcji przewodnicząc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e skutkiem od dnia 26 lutego 2006 r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6:00Z</dcterms:created>
  <dc:creator>m.mateusiak</dc:creator>
  <dc:description/>
  <cp:keywords/>
  <dc:language>en-US</dc:language>
  <cp:lastModifiedBy>m.mateusiak</cp:lastModifiedBy>
  <dcterms:modified xsi:type="dcterms:W3CDTF">2008-06-11T07:06:00Z</dcterms:modified>
  <cp:revision>1</cp:revision>
  <dc:subject/>
  <dc:title>Uchwała Nr XV/330/08</dc:title>
</cp:coreProperties>
</file>