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61/622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 - 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2 grudni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sprawie wyrażenia zgody na zbycie rzeczy ruchomych stanowiących składniki majątku trwałego przez Wojewódzki Szpital Zespolony w Elblągu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Na podstawie § 17 ust. 1 Załącznika do Uchwały Nr XV/251/00 Sejmiku Województwa Warmińsko-Mazurskiego z dnia 17 kwietnia 2000 roku w sprawie ustalenia zasad gospodarowania mieniem Województwa Warmińsko-Mazurskiego (Dz. Urz. Woj. Warm.-Maz. Nr 36, poz. 527, z późn. zm.) w związku z art. 53 ust. 2 ustawy z dnia 30 sierpnia 1991 roku o zakładach opieki zdrowotnej (Dz. U. z 2007 r. Nr 14, poz. 89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Wyraża się zgodę na zbycie przez Wojewódzki Szpital Zespolony w Elblągu następujących środków trwałych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) Samochód sanitarny  Citroen Jumpy 1,6 – nr rejestracyjny NE 05401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) Samochód sanitarny  Mercedes –Benz 310 - nr rejestracyjny ELJ 0010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3) Samochód sanitarny  Citroen Jumpy 1400 2.4 TDi - nr rejestracyjny OTE 3025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4) Samochód sanitarny  Fiat Ducato 10 1.9 Diesel - nr rejestracyjny NE 05405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) Ford Modeno 1.8i - nr rejestracyjny NE 22055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nie uchwały powierza się Dyrektorowi Wojewódzkiego Szpitala Zespolonego </w:t>
        <w:br/>
        <w:t>w Elblągu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chwała wchodzi w życie z dniem podjęcia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0:00Z</dcterms:created>
  <dc:creator>m.mateusiak</dc:creator>
  <dc:description/>
  <cp:keywords/>
  <dc:language>en-US</dc:language>
  <cp:lastModifiedBy>m.mateusiak</cp:lastModifiedBy>
  <dcterms:modified xsi:type="dcterms:W3CDTF">2009-01-14T13:12:00Z</dcterms:modified>
  <cp:revision>1</cp:revision>
  <dc:subject/>
  <dc:title>Uchwała Nr 61/622/08/III</dc:title>
</cp:coreProperties>
</file>