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43" w:leader="none"/>
          <w:tab w:val="left" w:pos="724" w:leader="none"/>
        </w:tabs>
        <w:jc w:val="center"/>
        <w:rPr>
          <w:sz w:val="20"/>
        </w:rPr>
      </w:pPr>
      <w:r>
        <w:rPr>
          <w:sz w:val="20"/>
        </w:rPr>
        <w:t>Uchwała Nr 60/621/08/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rządu Województwa Warmińsko-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dnia  26 listopada 2008 roku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b/>
          <w:sz w:val="20"/>
        </w:rPr>
        <w:t>w sprawie zmian w budżecie Województwa Warmińsko-Mazurskiego na 2008 rok</w:t>
      </w:r>
      <w:r>
        <w:rPr>
          <w:b/>
          <w:color w:val="FF0000"/>
          <w:sz w:val="20"/>
        </w:rPr>
        <w:t xml:space="preserve"> </w:t>
      </w:r>
    </w:p>
    <w:p>
      <w:pPr>
        <w:pStyle w:val="Tekstpodstawowy2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 r. o samorządzie województwa (Dz. U. z 2001 r. Nr 142, poz. 1590, z późn. zm.), art. 188 ust. 2 pkt 1 ustawy z dnia 30 czerwca 2005 r. o finansach publicznych (Dz. U. Nr 249, poz. 2104,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konuje się zmian w budżecie Województwa Warmińsko – Mazurskiego na 2008 r. uchwalonego uchwałą Nr XIV/279/07 Sejmiku Województwa Warmińsko – Mazurskiego z dnia 28 grudnia 2007 r. w sprawie budżetu Województwa Warmińsko – Mazurskiego na rok 2008   – poprzez: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)  zwiększenie planu dochodów o kwotę 5.463.419 zł i zwiększenie planu wydatków o 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kwotę 5.463.419 zł, zgodnie z załącznikiem Nr 1 do uchwały,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 zmiany w planie wydatków, zgodnie z załącznikiem Nr 1 do uchwały, </w:t>
      </w:r>
    </w:p>
    <w:p>
      <w:pPr>
        <w:pStyle w:val="TextBody"/>
        <w:rPr/>
      </w:pPr>
      <w:r>
        <w:rPr>
          <w:sz w:val="20"/>
        </w:rPr>
        <w:t>3) nowe brzmienie załącznika pn. „Wydatki bieżące na programy i projekty oraz na pomoc techniczną realizowane ze środków pochodzących z funduszy strukturalnych i Funduszu Spójności”, zgodnie z załącznikiem Nr 2 do uchwały,</w:t>
      </w:r>
    </w:p>
    <w:p>
      <w:pPr>
        <w:pStyle w:val="TextBody"/>
        <w:rPr>
          <w:sz w:val="20"/>
        </w:rPr>
      </w:pPr>
      <w:r>
        <w:rPr>
          <w:sz w:val="20"/>
        </w:rPr>
        <w:t>4)  nowe brzmienie załącznika pn. „Dochody i wydatki związane z realizacją zadań z zakresu administracji rządowej i innych zadań zleconych odrębnymi ustawami w 2008 roku”, zgodnie z załącznikiem Nr 3 do uchwały,</w:t>
      </w:r>
    </w:p>
    <w:p>
      <w:pPr>
        <w:pStyle w:val="TextBody"/>
        <w:rPr>
          <w:sz w:val="20"/>
        </w:rPr>
      </w:pPr>
      <w:r>
        <w:rPr>
          <w:sz w:val="20"/>
        </w:rPr>
        <w:t>5)  nowe brzmienie załącznika pn. „Dotacje dla wojewódzkich instytucji kultury w 2008 roku”, zgodnie z załącznikiem Nr 4 do uchwały,</w:t>
      </w:r>
    </w:p>
    <w:p>
      <w:pPr>
        <w:pStyle w:val="TextBody"/>
        <w:rPr>
          <w:sz w:val="20"/>
        </w:rPr>
      </w:pPr>
      <w:r>
        <w:rPr>
          <w:sz w:val="20"/>
        </w:rPr>
        <w:t>6)  nowe brzmienie załącznika pn. „Dotacje celowe na finansowanie lub dofinansowanie kosztów inwestycji na 2008 rok”, zgodnie z załącznikiem Nr 5 do uchwały,</w:t>
      </w:r>
    </w:p>
    <w:p>
      <w:pPr>
        <w:pStyle w:val="TextBody"/>
        <w:rPr/>
      </w:pPr>
      <w:r>
        <w:rPr>
          <w:sz w:val="20"/>
        </w:rPr>
        <w:t>7)  nowe brzmienie załącznika pn. „Dochody i wydatki związane z realizacją zadań  realizowanych na podstawie porozumień (umów) między jednostkami samorządu terytorialnego w 2008 roku”, zgodnie z załącznikiem Nr 6 do uchwał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2" w:leader="none"/>
        </w:tabs>
        <w:ind w:left="362" w:hanging="362"/>
        <w:rPr>
          <w:sz w:val="20"/>
        </w:rPr>
      </w:pPr>
      <w:r>
        <w:rPr>
          <w:sz w:val="20"/>
        </w:rPr>
        <w:t>nowe brzmienie załącznika pn. „Wydatki na zadania inwestycyjne w 2008 roku”, zgodnie z załącznikiem Nr 7 do uchwał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2" w:leader="none"/>
        </w:tabs>
        <w:ind w:left="720" w:hanging="720"/>
        <w:rPr>
          <w:sz w:val="20"/>
        </w:rPr>
      </w:pPr>
      <w:r>
        <w:rPr>
          <w:sz w:val="20"/>
        </w:rPr>
        <w:t>nowe brzmienie załącznika pn. „Limity wydatków na wieloletnie programy inwestycyjne w latach 2008 - 2010”, zgodnie z załącznikiem Nr 8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Budżet Województwa po zmianach wynos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/>
      </w:pPr>
      <w:r>
        <w:rPr>
          <w:sz w:val="20"/>
        </w:rPr>
        <w:t>1) plan dochodów ogółem – 632.396.561 zł,</w:t>
      </w:r>
    </w:p>
    <w:p>
      <w:pPr>
        <w:pStyle w:val="TextBody"/>
        <w:ind w:left="284" w:firstLine="424"/>
        <w:rPr/>
      </w:pPr>
      <w:r>
        <w:rPr>
          <w:sz w:val="20"/>
        </w:rPr>
        <w:t>2) plan wydatków ogółem – 658.320.995 zł.</w:t>
      </w:r>
    </w:p>
    <w:p>
      <w:pPr>
        <w:pStyle w:val="TextBody"/>
        <w:ind w:left="284" w:firstLine="424"/>
        <w:rPr>
          <w:sz w:val="20"/>
        </w:rPr>
      </w:pPr>
      <w:r>
        <w:rPr>
          <w:sz w:val="20"/>
        </w:rPr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Źródłem pokrycia deficytu budżetu w wysokości 25.9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2.684.000 zł, wolne środki jako nadwyżka środków pieniężnych na rachunku bieżącym budżetu, wynikających z rozliczeń kredytów z lat ubiegłych w kwocie 18.977.911zł oraz przychód z pożyczki na finansowanie zadań realizowanych z udziałem środków pochodzących z budżetu Unii Europejskiej w wysokości  36.119.797 zł.</w:t>
      </w:r>
    </w:p>
    <w:p>
      <w:pPr>
        <w:pStyle w:val="TextBody"/>
        <w:ind w:left="36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Plan wydatków na programy i projekty realizowane ze środków pochodzących z funduszy strukturalnych i Funduszu Spójności po zmianach wynosi 320.656.226 zł, w tym wydatki bieżące na programy i projekty oraz na pomoc techniczną realizowane ze środków pochodzących z funduszy strukturalnych i Funduszu Spójności zgodnie z załącznikiem Nr 2 do uchwał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sz w:val="20"/>
        </w:rPr>
        <w:t>Plan wydatków inwestycyjnych po zmianach wynosi 101.775.663 zł,  zgodnie z załącznikami Nr 7 i Nr 8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-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cek Prot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do projektu uchwały Zarządu Województwa Warmińsko-Mazurskiego w sprawie zmian w budżecie na 2008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clear" w:pos="851"/>
        </w:tabs>
        <w:spacing w:lineRule="auto" w:line="240"/>
        <w:jc w:val="both"/>
        <w:rPr/>
      </w:pPr>
      <w:r>
        <w:rPr>
          <w:b w:val="false"/>
          <w:sz w:val="20"/>
        </w:rPr>
        <w:t>Zwiększenia planu dochodów o kwotę 5.726.419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zł i zwiększenia planu wydatków o kwotę </w:t>
        <w:br/>
        <w:t>5.726.419</w:t>
      </w:r>
      <w:r>
        <w:rPr>
          <w:sz w:val="20"/>
        </w:rPr>
        <w:t xml:space="preserve"> </w:t>
      </w:r>
      <w:r>
        <w:rPr>
          <w:b w:val="false"/>
          <w:sz w:val="20"/>
        </w:rPr>
        <w:t>zł w:</w:t>
      </w:r>
    </w:p>
    <w:p>
      <w:pPr>
        <w:pStyle w:val="TextBody"/>
        <w:ind w:left="905" w:hanging="905"/>
        <w:rPr>
          <w:color w:val="000000"/>
          <w:sz w:val="20"/>
        </w:rPr>
      </w:pPr>
      <w:r>
        <w:rPr>
          <w:rFonts w:eastAsia="Times New Roman"/>
          <w:color w:val="FF0000"/>
          <w:sz w:val="20"/>
        </w:rPr>
        <w:t xml:space="preserve">           </w:t>
      </w:r>
      <w:r>
        <w:rPr>
          <w:color w:val="000000"/>
          <w:sz w:val="20"/>
        </w:rPr>
        <w:t>1) Dziale 150 – Przetwórstwo przemysłowe Rozdz. 15011 – Rozwój przedsiębiorczości w związku z decyzjami Wojewody Warmińsko – Mazurskiego Nr FB 182/2008 i Nr FB 195/2008  z dnia 22 i 28 października 2008r. zwiększającymi o łączną kwotę 4.942 zł dotacje celowe na realizację zadań własnych Samorządu Województwa z przeznaczeniem na współfinansowanie Projektów w ramach ZPORR realizowanych przez Warmińsko – Mazurską Agencję Rozwoju Regionalnego S.A. w Olsztynie.</w:t>
      </w:r>
    </w:p>
    <w:p>
      <w:pPr>
        <w:pStyle w:val="TextBody"/>
        <w:ind w:left="905" w:hanging="905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2) Dziale 010 – Rolnictwo i łowiectwo Rozdz. 01095 – Pozostała działalność w związku z decyzją Wojewody Warmińsko – Mazurskiego Nr FB 174/2008 z dnia 15 października 2008r. zwiększającą dotacje celowe na realizację zdań zleconych</w:t>
      </w:r>
      <w:r>
        <w:rPr>
          <w:sz w:val="20"/>
        </w:rPr>
        <w:t xml:space="preserve"> z zakresu administracji rządowej o kwotę 3.668 zł z przeznaczeniem na sfinansowanie odszkodowania</w:t>
      </w:r>
      <w:r>
        <w:rPr>
          <w:color w:val="000000"/>
          <w:sz w:val="20"/>
        </w:rPr>
        <w:t xml:space="preserve"> za szkody wyrządzone przez zwierzęta łowne objęte całoroczną ochroną. </w:t>
      </w:r>
    </w:p>
    <w:p>
      <w:pPr>
        <w:pStyle w:val="TextBody"/>
        <w:ind w:left="905" w:hanging="905"/>
        <w:rPr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) Dziale 600 – Transport i łączność Rozdz</w:t>
      </w:r>
      <w:r>
        <w:rPr>
          <w:color w:val="FF0000"/>
          <w:sz w:val="20"/>
        </w:rPr>
        <w:t xml:space="preserve">. </w:t>
      </w:r>
      <w:r>
        <w:rPr>
          <w:sz w:val="20"/>
        </w:rPr>
        <w:t xml:space="preserve">60003 – Krajowe pasażerskie przewozy autobusowe w </w:t>
      </w:r>
      <w:r>
        <w:rPr>
          <w:color w:val="000000"/>
          <w:sz w:val="20"/>
        </w:rPr>
        <w:t xml:space="preserve"> związku z decyzją Wojewody Warmińsko – Mazurskiego Nr FB 189/2008 z dnia 27 października 2008r. zwiększającą dotacje celowe na realizację zadań zleconych </w:t>
      </w:r>
      <w:r>
        <w:rPr>
          <w:sz w:val="20"/>
        </w:rPr>
        <w:t>z zakresu administracji rządowej</w:t>
      </w:r>
      <w:r>
        <w:rPr>
          <w:color w:val="000000"/>
          <w:sz w:val="20"/>
        </w:rPr>
        <w:t xml:space="preserve"> o kwotę 5.050.000 zł z przeznaczeniem na dopłaty dla przewoźników z tytułu stosowania obowiązujących  ulg ustawowych w tych</w:t>
      </w:r>
      <w:r>
        <w:rPr>
          <w:sz w:val="20"/>
        </w:rPr>
        <w:t xml:space="preserve"> </w:t>
      </w:r>
      <w:r>
        <w:rPr>
          <w:color w:val="000000"/>
          <w:sz w:val="20"/>
        </w:rPr>
        <w:t>przewozach.</w:t>
      </w:r>
    </w:p>
    <w:p>
      <w:pPr>
        <w:pStyle w:val="TextBody"/>
        <w:tabs>
          <w:tab w:val="clear" w:pos="709"/>
          <w:tab w:val="left" w:pos="-3439" w:leader="none"/>
          <w:tab w:val="left" w:pos="-2896" w:leader="none"/>
          <w:tab w:val="left" w:pos="543" w:leader="none"/>
        </w:tabs>
        <w:ind w:left="724" w:hanging="364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4) Dziale 600- Transport i łączność Rozdz. 60013 – Drogi publiczne wojewódzkie w wyniku zawartych porozumień pomiędzy Samorządem Województwa 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439" w:leader="none"/>
          <w:tab w:val="left" w:pos="-289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Gminą Orneta dokonuje się zwiększenia planu dochodów i planu wydatków o kwotę 70.000 zł na zadanie pn. „507 i 528 przebudowa skrzyżowania dróg wraz z przebudową ul. Rozjazdowej w Ornecie”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439" w:leader="none"/>
          <w:tab w:val="left" w:pos="-2896" w:leader="none"/>
          <w:tab w:val="left" w:pos="720" w:leader="none"/>
          <w:tab w:val="left" w:pos="905" w:leader="none"/>
        </w:tabs>
        <w:ind w:left="720" w:hanging="36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Gminą Działdowo dokonuje się zwiększenia planu dochodów i planu wydatków o kwotę 60.000 zł, w tym na zadanie: pn. „ 538 budowa chodnika  w m. Myślęta” – 30.000 zł i na zadanie „538 przebudowa miejsca postojowego w m. Uzdowo” – 30.000 zł,</w:t>
      </w:r>
    </w:p>
    <w:p>
      <w:pPr>
        <w:pStyle w:val="TextBody"/>
        <w:tabs>
          <w:tab w:val="clear" w:pos="709"/>
          <w:tab w:val="left" w:pos="-3439" w:leader="none"/>
          <w:tab w:val="left" w:pos="-2896" w:leader="none"/>
          <w:tab w:val="left" w:pos="362" w:leader="none"/>
        </w:tabs>
        <w:ind w:left="360" w:hanging="0"/>
        <w:rPr/>
      </w:pPr>
      <w:r>
        <w:rPr>
          <w:sz w:val="20"/>
        </w:rPr>
        <w:tab/>
        <w:tab/>
        <w:t xml:space="preserve">  Wszystkie zadania realizuje Zarząd Dróg Wojewódzkich w Olsztynie.</w:t>
      </w:r>
    </w:p>
    <w:p>
      <w:pPr>
        <w:pStyle w:val="TextBody"/>
        <w:ind w:left="905" w:hanging="196"/>
        <w:rPr>
          <w:sz w:val="20"/>
        </w:rPr>
      </w:pPr>
      <w:r>
        <w:rPr>
          <w:sz w:val="20"/>
        </w:rPr>
        <w:t xml:space="preserve">5) Dziale 801 – Oświata i wychowanie Rozdz. 80195 – Pozostała działalność </w:t>
      </w:r>
      <w:r>
        <w:rPr>
          <w:color w:val="000000"/>
          <w:sz w:val="20"/>
        </w:rPr>
        <w:t>w związku z decyzją Wojewody Warmińsko – Mazurskiego Nr FB 178/2008 z dnia 17 października 2008r. zwiększającą dotacje celowe na realizację zadań  własnych Samorządu Województwa o kwotę 9 zł z przeznaczeniem na sfinansowanie – w ramach wdrażania reformy oświaty – wypłat wynagrodzeń dla nauczycieli za przeprowadzenie części ustnej poprawkowego egzaminu maturalnego w roku 2008.</w:t>
      </w:r>
    </w:p>
    <w:p>
      <w:pPr>
        <w:pStyle w:val="TextBody"/>
        <w:tabs>
          <w:tab w:val="clear" w:pos="709"/>
          <w:tab w:val="left" w:pos="905" w:leader="none"/>
        </w:tabs>
        <w:ind w:left="905" w:hanging="724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6) Dziale 851 – Ochrona zdrowia Rozdz. 85154 – Przeciwdziałanie alkoholizmowi w związku z dotacją w kwocie 110.000 zł otrzymaną na podstawie umowy zawartej z Ministrem Pracy i Polityki Społecznej w dniu 4 listopada 2008r.  na realizację działań w ramach Ogólnopolskiej Kampanii Społecznej ukierunkowanej na przeciwdziałanie zjawisku przemocy wobec dzieci.</w:t>
      </w:r>
    </w:p>
    <w:p>
      <w:pPr>
        <w:pStyle w:val="TextBody"/>
        <w:tabs>
          <w:tab w:val="clear" w:pos="709"/>
          <w:tab w:val="left" w:pos="724" w:leader="none"/>
          <w:tab w:val="left" w:pos="905" w:leader="none"/>
        </w:tabs>
        <w:ind w:left="905" w:hanging="724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7) Dziale 851 – Ochrona zdrowia Rozdz. 85157 – Staże i specjalizacje medyczne w związku z decyzją Wojewody Warmińsko – Mazurskiego Nr FB 176/2008 z dnia 15 października 2008r. zwiększającą dotacje na realizację zadań zleconych z zakresu administracji rządowej o kwotę 9.800 zł z przeznaczeniem na sfinansowanie staży podyplomowych lekarzy, lekarzy dentystów, pielęgniarek i położnych.</w:t>
      </w:r>
    </w:p>
    <w:p>
      <w:pPr>
        <w:pStyle w:val="TextBody"/>
        <w:tabs>
          <w:tab w:val="clear" w:pos="709"/>
          <w:tab w:val="left" w:pos="905" w:leader="none"/>
        </w:tabs>
        <w:ind w:left="905" w:hanging="724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8) Dziale 921 – Kultura i ochrona dziedzictwa narodowego Rozdz. 92106 – Teatry w związku z porozumieniem zawartym z Ministrem Kultury i Dziedzictwa Narodowego w dniu 30 września 2008r. na dofinansowanie w kwocie 130.000 zł zadania pn. „ Modernizacja i rozbudowa oświetlenia scenicznego Dużej i Małej Sceny Teatru im. Aleksandra Sewruka w Elblągu”  realizowanego przez Teatr im. Aleksandra Sewruka w Elblągu, </w:t>
      </w:r>
    </w:p>
    <w:p>
      <w:pPr>
        <w:pStyle w:val="TextBody"/>
        <w:tabs>
          <w:tab w:val="clear" w:pos="709"/>
          <w:tab w:val="left" w:pos="905" w:leader="none"/>
        </w:tabs>
        <w:ind w:left="905" w:hanging="724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9) Dziale 921 – Kultura i ochrona dziedzictwa narodowego Rozdz. 92118 – Muzea w związku z umową zawartą pomiędzy Miastem Olsztyn a Samorządem Województwa w dniu 17 października 2008r. w sprawie udzielenia pomocy finansowej w kwocie 288.000 zł z przeznaczeniem na prace restauratorskie murów obronnych zamku – zadania realizowanego przez Muzeum Warmii i Mazur w Olsztynie. </w:t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ind w:left="9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567"/>
          <w:tab w:val="clear" w:pos="851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Zmniejszenia planu dochodów o kwotę 263.000 zł i zmniejszenia planu wydatków o kwotę 263.000 zł w związku ze zmniejszeniem przez Zarząd Powiatu w Kętrzynie dotacji dla Samorządu Województwa na wykonywanie zadań zarządcy dróg powiatowych w granicach administracyjnych Powiatu Kętrzyńskiego. Po zmianie dotacja w Dziale 600 – Transport i łączność Rozdz. 60014 – Drogi publiczne powiatowe wyniesie 2.930.035 zł.  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b w:val="false"/>
          <w:sz w:val="20"/>
        </w:rPr>
        <w:tab/>
        <w:tab/>
        <w:t xml:space="preserve">3. Zmian w planie wydatków w następującej szczegółowości: </w:t>
      </w:r>
    </w:p>
    <w:p>
      <w:pPr>
        <w:pStyle w:val="TextBody"/>
        <w:tabs>
          <w:tab w:val="clear" w:pos="709"/>
          <w:tab w:val="left" w:pos="543" w:leader="none"/>
        </w:tabs>
        <w:ind w:left="543" w:hanging="543"/>
        <w:rPr>
          <w:b/>
          <w:b/>
          <w:sz w:val="20"/>
        </w:rPr>
      </w:pPr>
      <w:r>
        <w:rPr>
          <w:sz w:val="20"/>
        </w:rPr>
        <w:tab/>
        <w:t>1) Dział 010 – Rolnictwo i łowiectwo Rozdz. 01006 – Zarządy melioracji i urządzeń wodnych w planie finansowym Żuławskiego Zarządu Melioracji i Urządzeń Wodnych w Elblągu dokonuje się przesunięć środków w łącznej kwocie 11.300 zł pomiędzy paragrafami klasyfikacji budżetowej. Przesunięcia środków pozwolą na dostosowanie planu wydatków do realnych potrzeb w zakresie realizacji zadań przez jednostkę. Szczegółowe zmiany zostały przedstawione w załączniku Nr 1 do niniejszej uchwały.</w:t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Dział 600 – Transport i łączność Rozdz. 60013 – Drogi publiczne wojewódzkie w planie finansowym Zarządu Dróg Wojewódzkich dokonuje się korekty planu w środkach płacowych poprzez przesunięcie kwoty 9.825 zł z § 4040 – Dodatkowe wynagrodzenie roczne do § 4010 – Wynagrodzenia osobowe pracowników.</w:t>
      </w:r>
      <w:r>
        <w:rPr>
          <w:b w:val="false"/>
          <w:color w:val="FF0000"/>
          <w:sz w:val="20"/>
        </w:rPr>
        <w:t xml:space="preserve">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543" w:hanging="543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 xml:space="preserve">3) Dział 630 – Turystyka Rozdz. 63003 – Zadania w zakresie upowszechniania turystyki dokonuje się przesunięć środków w łącznej kwocie 25.000 zł pomiędzy paragrafami klasyfikacji budżetowej. Powyższe zmiany wynikają z konieczności przygotowania działań turystycznych ( targi turystyczne) realizowanych w I kwartale 2009r. przez Departament Turystyki. </w:t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/>
      </w:pPr>
      <w:r>
        <w:rPr>
          <w:b w:val="false"/>
          <w:color w:val="FF0000"/>
          <w:sz w:val="20"/>
        </w:rPr>
        <w:tab/>
        <w:tab/>
      </w:r>
      <w:r>
        <w:rPr>
          <w:b w:val="false"/>
          <w:sz w:val="20"/>
        </w:rPr>
        <w:t>4)  Dział 750 – Administracja publiczna:</w:t>
      </w:r>
    </w:p>
    <w:p>
      <w:pPr>
        <w:pStyle w:val="TextBody"/>
        <w:tabs>
          <w:tab w:val="clear" w:pos="709"/>
          <w:tab w:val="left" w:pos="362" w:leader="none"/>
        </w:tabs>
        <w:ind w:left="364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 Rozdz. 75018 – Urzędy marszałkowskie dokonuje się korekty planu wydatków Biura  Regionalnego w Brukseli poprzez przesunięcie kwoty 20 zł z § 4300 – Zakup usług pozostałych do § 4440 – Odpisy na zakładowy fundusz świadczeń socjalnych. Zmiany wynikają z konieczności zabezpieczenia środków na aktualizację odpisu na ZFŚS,  których obowiązek przestrzegania nakładają przepisy prawa,</w:t>
      </w:r>
    </w:p>
    <w:p>
      <w:pPr>
        <w:pStyle w:val="TextBodyIndent"/>
        <w:tabs>
          <w:tab w:val="clear" w:pos="567"/>
          <w:tab w:val="clear" w:pos="851"/>
          <w:tab w:val="left" w:pos="362" w:leader="none"/>
          <w:tab w:val="left" w:pos="543" w:leader="none"/>
        </w:tabs>
        <w:spacing w:lineRule="auto" w:line="240"/>
        <w:ind w:left="724" w:hanging="558"/>
        <w:jc w:val="both"/>
        <w:rPr>
          <w:b w:val="false"/>
          <w:b w:val="false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 xml:space="preserve">  </w:t>
      </w:r>
      <w:r>
        <w:rPr>
          <w:b w:val="false"/>
          <w:sz w:val="20"/>
        </w:rPr>
        <w:t xml:space="preserve">  - Rozdz. 75018 – Urzędy marszałkowskie dokonuje się przesunięć środków w  łącznej kwocie 210.000 zł pomiędzy paragrafami klasyfikacji budżetowej. Korekta dotyczy wydatków związanych z bieżącą działalnością Urzędu,  </w:t>
      </w:r>
    </w:p>
    <w:p>
      <w:pPr>
        <w:pStyle w:val="TextBodyIndent"/>
        <w:tabs>
          <w:tab w:val="clear" w:pos="567"/>
          <w:tab w:val="left" w:pos="181" w:leader="none"/>
          <w:tab w:val="left" w:pos="362" w:leader="none"/>
          <w:tab w:val="left" w:pos="543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- Rozdz. 75075 – Promocja jednostek samorządu terytorialnego dokonuje się przesunięć środków w łącznej kwocie 31.000 zł pomiędzy paragrafami klasyfikacji budżetowej.  Powyższe zmiany wynikają z konieczności przygotowania działań  promocyjnych ( wystaw, prezentacji) realizowanych w I kwartale 2009r. przez Departament Turystyki oraz zakupem statuetek i wydawnictw o tematyce sportowej przez Departament Sportu,</w:t>
      </w:r>
    </w:p>
    <w:p>
      <w:pPr>
        <w:pStyle w:val="TextBodyIndent"/>
        <w:tabs>
          <w:tab w:val="clear" w:pos="567"/>
          <w:tab w:val="clear" w:pos="851"/>
          <w:tab w:val="left" w:pos="724" w:leader="none"/>
        </w:tabs>
        <w:spacing w:lineRule="auto" w:line="240"/>
        <w:ind w:left="724" w:hanging="367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</w:t>
      </w:r>
      <w:r>
        <w:rPr>
          <w:b w:val="false"/>
          <w:sz w:val="20"/>
        </w:rPr>
        <w:t>- Rozdz. 75095 – Pozostała działalność w planie wydatków Biura  Jakości i Znaków Regionalnych dokonuje się przesunięć środków w łącznej kwocie 53.200 zł pomiędzy paragrafami klasyfikacji budżetowej.</w:t>
      </w:r>
      <w:r>
        <w:rPr>
          <w:sz w:val="20"/>
        </w:rPr>
        <w:t xml:space="preserve"> </w:t>
      </w:r>
      <w:r>
        <w:rPr>
          <w:b w:val="false"/>
          <w:sz w:val="20"/>
        </w:rPr>
        <w:t>Przesunięcia środków pozwolą na dostosowanie planu wydatków do realnych potrzeb w zakresie realizacji zadań przez Biuro,</w:t>
      </w:r>
    </w:p>
    <w:p>
      <w:pPr>
        <w:pStyle w:val="TextBodyIndent"/>
        <w:tabs>
          <w:tab w:val="clear" w:pos="567"/>
          <w:tab w:val="clear" w:pos="851"/>
          <w:tab w:val="left" w:pos="543" w:leader="none"/>
        </w:tabs>
        <w:spacing w:lineRule="auto" w:line="240"/>
        <w:ind w:left="543" w:hanging="54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- w planie finansowym Departamentu Współpracy Międzynarodowej i Promocji  dokonuje się przesunięć środków w łącznej kwocie 80.000 zł pomiędzy Rozdz. 75075 a Rozdz. 75095 oraz paragrafami. Korekta planu związana jest ze zwiększeniem zapotrzebowania na usługi pozostałe związane ze zwiększeniem liczby przyjmowanych delegacji zagranicznych, zwiększeniem liczby niezaplanowanych wyjazdów zagranicznych realizowanych przez Departament Współpracy Międzynarodowej i  Promocji. </w:t>
      </w:r>
    </w:p>
    <w:p>
      <w:pPr>
        <w:pStyle w:val="TextBody"/>
        <w:tabs>
          <w:tab w:val="clear" w:pos="709"/>
          <w:tab w:val="left" w:pos="543" w:leader="none"/>
        </w:tabs>
        <w:ind w:left="357" w:hanging="0"/>
        <w:rPr>
          <w:color w:val="000000"/>
          <w:sz w:val="20"/>
        </w:rPr>
      </w:pPr>
      <w:r>
        <w:rPr>
          <w:color w:val="000000"/>
          <w:sz w:val="20"/>
        </w:rPr>
        <w:t>5)  Dział 853 – Pozostałe zadania w zakresie polityki społecznej Rozdz. 85332 – Wojewódzkie urzędy pracy w planie finansowym Wojewódzkiego Urzędu Pracy w Olsztynie</w:t>
      </w:r>
      <w:r>
        <w:rPr>
          <w:color w:val="FF0000"/>
          <w:sz w:val="20"/>
        </w:rPr>
        <w:t xml:space="preserve">  </w:t>
      </w:r>
      <w:r>
        <w:rPr>
          <w:color w:val="000000"/>
          <w:sz w:val="20"/>
        </w:rPr>
        <w:t>dokonuje się przesunięć środków w łącznej kwocie 80.097 zł pomiędzy  paragrafami klasyfikacji budżetowej. Przesunięcia środków pozwolą na dokonanie zwrotu wydatków niekwalifikowanych zrealizowanych ze środków budżetu państwa w ramach projektów ZPORR oraz dostosowanie planu wydatków do realnych potrzeb w zakresie bieżącej działalności jednostki .</w:t>
      </w:r>
    </w:p>
    <w:p>
      <w:pPr>
        <w:pStyle w:val="TextBody"/>
        <w:tabs>
          <w:tab w:val="clear" w:pos="709"/>
          <w:tab w:val="left" w:pos="543" w:leader="none"/>
        </w:tabs>
        <w:ind w:left="357" w:hanging="0"/>
        <w:rPr>
          <w:color w:val="000000"/>
          <w:sz w:val="20"/>
        </w:rPr>
      </w:pPr>
      <w:r>
        <w:rPr>
          <w:color w:val="000000"/>
          <w:sz w:val="20"/>
        </w:rPr>
        <w:t xml:space="preserve">6)  Dział 853 - Pozostałe zadania w zakresie polityki społecznej Rozdz. 85395 – Pozostała działalność w związku z tym, iż Szkoła Policealna w Elblągu otrzymała dofinansowanie w kwocie 46.837 zł na realizację własnego projektu konkursowego w ramach Priorytetu IX, Działania 9.4 POKL pn. „ Wysoko wykwalifikowana kadra szkoły gwarancją na sukces zawodowy młodzieży w regionie” dokonuje się      zmniejszenia dotacji rozwojowej o kwotę 46.837 zł z jednoczesnym zwiększeniem  planu wydatków Szkoły o kwotę 46.837 zł. Ponieważ realizacja tego zadania wymaga wkładu własnego w wysokości 3.414 zł środki na ten cel proponuje się zabezpieczyć z  rezerwy ogólnej budżetu. </w:t>
      </w:r>
    </w:p>
    <w:p>
      <w:pPr>
        <w:pStyle w:val="TextBody"/>
        <w:tabs>
          <w:tab w:val="clear" w:pos="709"/>
          <w:tab w:val="left" w:pos="543" w:leader="none"/>
        </w:tabs>
        <w:ind w:left="357" w:hanging="0"/>
        <w:rPr>
          <w:sz w:val="20"/>
        </w:rPr>
      </w:pPr>
      <w:r>
        <w:rPr>
          <w:color w:val="000000"/>
          <w:sz w:val="20"/>
        </w:rPr>
        <w:t>Wszystkie s</w:t>
      </w:r>
      <w:r>
        <w:rPr>
          <w:sz w:val="20"/>
        </w:rPr>
        <w:t>zczegółowe w/w przesunięcia w planie wydatków zostały przedstawione w załączniku Nr 1do niniejszej uchwały.</w:t>
      </w:r>
    </w:p>
    <w:p>
      <w:pPr>
        <w:pStyle w:val="TextBody"/>
        <w:tabs>
          <w:tab w:val="clear" w:pos="709"/>
          <w:tab w:val="left" w:pos="543" w:leader="none"/>
        </w:tabs>
        <w:ind w:left="357" w:hanging="0"/>
        <w:rPr>
          <w:sz w:val="20"/>
        </w:rPr>
      </w:pPr>
      <w:r>
        <w:rPr>
          <w:rFonts w:eastAsia="Times New Roman"/>
          <w:color w:val="FF0000"/>
          <w:sz w:val="20"/>
        </w:rPr>
        <w:t xml:space="preserve">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/>
      </w:pPr>
      <w:r>
        <w:rPr>
          <w:b w:val="false"/>
          <w:sz w:val="20"/>
        </w:rPr>
        <w:t>4.  Przeniesień z rezerwy ogólnej zaplanowanej w budżecie na 2008r. w kwocie 238.013 zł środków w wysokości 206.478 zł z przeznaczeniem na: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/>
      </w:pPr>
      <w:r>
        <w:rPr>
          <w:rFonts w:eastAsia="Times New Roman"/>
          <w:b w:val="false"/>
          <w:color w:val="FF0000"/>
          <w:sz w:val="20"/>
        </w:rPr>
        <w:t xml:space="preserve">       </w:t>
      </w:r>
      <w:r>
        <w:rPr>
          <w:b w:val="false"/>
          <w:sz w:val="20"/>
        </w:rPr>
        <w:t>1) zwiększenie dotacji podmiotowej dla Centrum Kultury i Współpracy Międzynarodowej „ Światowid” w Elblągu o kwotę 81.5000 zł, w tym na organizację następujących projektów: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- „ Kreując kreatorów – kreujemy rzeczywistość” kwota 8.000 zł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- „ Zakup mobilnego e-busa” kwota 40.000 zł,</w:t>
      </w:r>
    </w:p>
    <w:p>
      <w:pPr>
        <w:pStyle w:val="TextBody"/>
        <w:ind w:left="705" w:hanging="0"/>
        <w:rPr/>
      </w:pPr>
      <w:r>
        <w:rPr>
          <w:sz w:val="20"/>
        </w:rPr>
        <w:t>- „ Nowoczesna kultura – utworzenie kina cyfrowego w CKiWM Światowid – etap I” kwota 33.500 zł. Ponieważ dwa projekty w łącznej kwocie 73.500 zł realizowane będą jako zadania inwestycyjne autopoprawką do projektu uchwały Sejmiku zostaną wprowadzone do budżetu i sklasyfikowane w planie wydatków jako dotacja celowa z budżetu na finansowanie lub dofinansowanie kosztów realizacji inwestycji i zakupów inwestycyjnych innych jednostek sektora finansów publicznych – Dział 921 - Kultura i ochrona dziedzictwa narodowego Rozdz. 92109</w:t>
      </w:r>
      <w:r>
        <w:rPr>
          <w:b/>
          <w:sz w:val="20"/>
        </w:rPr>
        <w:t xml:space="preserve"> – </w:t>
      </w:r>
      <w:r>
        <w:rPr>
          <w:sz w:val="20"/>
        </w:rPr>
        <w:t>Domy i ośrodki kultury, świetlice i kluby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/>
      </w:pPr>
      <w:r>
        <w:rPr>
          <w:b w:val="false"/>
          <w:color w:val="FF0000"/>
          <w:sz w:val="20"/>
        </w:rPr>
        <w:tab/>
        <w:tab/>
      </w:r>
      <w:r>
        <w:rPr>
          <w:b w:val="false"/>
          <w:sz w:val="20"/>
        </w:rPr>
        <w:t xml:space="preserve"> 2) zwiększenie dotacji podmiotowej dla Centrum Edukacji i Inicjatyw Kulturalnych w Olsztynie o kwotę 5.000 zł na wsparcie finansowe organizacji koncertu „ Tryptyk Rzymski Jana Pawła II” – Dział 921 - Kultura i ochrona dziedzictwa narodowego Rozdz. 92109 – Domy i ośrodki kultury, świetlice i kluby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ab/>
        <w:tab/>
        <w:t xml:space="preserve"> </w:t>
      </w:r>
      <w:r>
        <w:rPr>
          <w:b w:val="false"/>
          <w:sz w:val="20"/>
        </w:rPr>
        <w:t xml:space="preserve">3) zwiększenie dotacji podmiotowej dla Muzeum Budownictwa Ludowego Park Etnograficzny w Olsztynku o kwotę 52.978 zł na dofinansowanie zadania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/>
      </w:pPr>
      <w:r>
        <w:rPr>
          <w:b w:val="false"/>
          <w:sz w:val="20"/>
        </w:rPr>
        <w:tab/>
        <w:tab/>
        <w:tab/>
        <w:tab/>
        <w:t xml:space="preserve">pn. „ Olsztynek – miejskie mury obronne, prace ratownicze na odcinku północno - zachodnim”. Ponieważ jest to zadanie inwestycyjne autopoprawką do projektu uchwały Sejmiku zostanie wprowadzone do budżetu i sklasyfikowane w planie wydatków § 6220 jako dotacja celowa z budżetu na finansowanie lub dofinansowanie kosztów realizacji inwestycji i zakupów inwestycyjnych innych jednostek sektora finansów publicznych – Dział 921 - Kultura i ochrona dziedzictwa narodowego Rozdz. 92118 -  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Muzea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/>
      </w:pPr>
      <w:r>
        <w:rPr>
          <w:b w:val="false"/>
          <w:sz w:val="20"/>
        </w:rPr>
        <w:tab/>
        <w:tab/>
        <w:t>4) zwiększenie dotacji podmiotowej dla Warmińsko – Mazurskiej Filharmonii w Olsztynie o kwotę 27.000 zł na dofinansowanie organizacji koncertów – Dział 921 - Kultura i ochrona dziedzictwa narodowego Rozdz. 92108 – Filharmonie, orkiestry chóry i kapele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5)  zwiększenie dotacji podmiotowej dla Muzeum Warmii i Mazur w Olsztynie o kwotę 5.000 zł na wsparcie finansowe organizacji imprezy „ Przyjaciel Warmii i Mazur” – Dział 921 - Kultura i ochrona dziedzictwa narodowego Rozdz. 92118 -  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Muzea,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724" w:hanging="724"/>
        <w:jc w:val="both"/>
        <w:rPr/>
      </w:pPr>
      <w:r>
        <w:rPr>
          <w:b w:val="false"/>
          <w:sz w:val="20"/>
        </w:rPr>
        <w:tab/>
        <w:tab/>
        <w:t>6)  zwiększenie planu wydatków Urzędu Marszałkowskiego w Olsztynie o kwotę    35.000 zł w Dziale 750 – Administracja publiczna Rozdz. 75018 – Urzędy marszałkowskie § 4300 – Zakup usług pozostałych na pokrycie kosztów realizacji zadania „ 1000 prezentów gwiazdkowych”.</w:t>
      </w:r>
      <w:r>
        <w:rPr>
          <w:b w:val="false"/>
          <w:color w:val="FF0000"/>
          <w:sz w:val="20"/>
        </w:rPr>
        <w:t xml:space="preserve">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o zmianach dokonanych niniejszą uchwałą rezerwa ogólna wyniesie 28.121 zł.  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</w:t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b w:val="false"/>
          <w:sz w:val="20"/>
        </w:rPr>
        <w:t xml:space="preserve">5.  W załączniku pn. „ Wydatki inwestycyjne w roku budżetowym 2008” na wniosek Zarządu Dróg Wojewódzkich w związku z oszczędnościami powstałymi w wyniku zakończenia niektórych inwestycji oraz rozstrzygnięcia przetargów dokonuje się korekt w zakresie finansowym dla  6 inwestycji realizowanych w roku 2008.  </w:t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181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Indent"/>
        <w:tabs>
          <w:tab w:val="left" w:pos="181" w:leader="none"/>
          <w:tab w:val="left" w:pos="362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2:00Z</dcterms:created>
  <dc:creator>.</dc:creator>
  <dc:description/>
  <cp:keywords/>
  <dc:language>en-US</dc:language>
  <cp:lastModifiedBy>m.mateusiak</cp:lastModifiedBy>
  <cp:lastPrinted>2008-11-24T11:44:00Z</cp:lastPrinted>
  <dcterms:modified xsi:type="dcterms:W3CDTF">2009-01-13T13:08:00Z</dcterms:modified>
  <cp:revision>421</cp:revision>
  <dc:subject/>
  <dc:title>Autopoprawka</dc:title>
</cp:coreProperties>
</file>