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Uchwała Nr 60/620/08/III</w:t>
      </w:r>
    </w:p>
    <w:p>
      <w:pPr>
        <w:pStyle w:val="Heading3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6 listopad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</w:rPr>
        <w:t xml:space="preserve">w sprawie zaopiniowania w zakresie koordynacji współpracy z innymi gminami oraz w zakresie zgodności z polityką energetyczną państwa „Projektu założeń  do planu zaopatrzenia w ciepło,  energię elektryczną i paliwa gazowe Gminy Purda”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41 ust. 1 ustawy z dnia 5 czerwca 1998 r. o samorządzie województwa (Dz.U. z 2001 r. Nr 142, poz. 1590, z późn. zm.) oraz art.19 ust. 5 ustawy z dnia 10 kwietnia 1997 r. Prawo energetyczne (Dz.U. z 2006 r. Nr 89, poz.625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/>
      </w:pPr>
      <w:r>
        <w:rPr>
          <w:sz w:val="20"/>
          <w:szCs w:val="20"/>
        </w:rPr>
        <w:t>Opiniuje się pozytywnie „Projekt założeń do planu zaopatrzenia w ciepło, energię elektryczną i paliwa gazowe  Gminy Purda” w zakresie koordynacji współpracy z innymi gminami oraz w zakresie zgodności z polityka energetyczną państwa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29:00Z</dcterms:created>
  <dc:creator>Ryszard</dc:creator>
  <dc:description/>
  <cp:keywords/>
  <dc:language>en-US</dc:language>
  <cp:lastModifiedBy>m.mateusiak</cp:lastModifiedBy>
  <dcterms:modified xsi:type="dcterms:W3CDTF">2009-01-14T13:31:00Z</dcterms:modified>
  <cp:revision>6</cp:revision>
  <dc:subject/>
  <dc:title>Uchwała Nr </dc:title>
</cp:coreProperties>
</file>