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0/619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6 listopada 2008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sprawie przyjęcia procedur w zakresie wykonywania zadań Instytucji Zarządzającej delegowanych Samorządom Województw w ramach Programu Rozwoju Obszarów Wiejskich na lata 2007-2013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i art. 14 ust.1 pkt 6 ustawy z dnia 5 czerwca 1998 r. o samorządzie województwa (Dz. U. z 2001 r. Nr 142, poz. 1590 z późn. zm.), art. 6 ust. 1 pkt 2) ustawy z dnia 7 marca 2007 r. o wspieraniu rozwoju obszarów wiejskich z udziałem środków Europejskiego Funduszu Rolnego na rzecz Rozwoju Obszarów Wiejskich (Dz.U. Nr 64, poz. 427, z późn. zm. § 15 ust. 1 rozporządzenia Ministra Rolnictwa i Rozwoju Wsi z dnia 31 sierpnia 2007 r. w sprawie szczegółowego sposobu sprawowania nadzoru nad podmiotami, które wykonują jako delegowane zadania instytucji zarządzającej w ramach Programu Rozwoju Obszarów Wiejskich na lata 2007-2013 (Dz.U Nr 163, poz. 1160)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do stosowania następujące procedury wdrażania Programu w zakresie wykonywania zadań Instytucji Zarządzającej </w:t>
      </w:r>
      <w:r>
        <w:rPr>
          <w:bCs/>
          <w:iCs/>
          <w:sz w:val="20"/>
          <w:szCs w:val="20"/>
        </w:rPr>
        <w:t>delegowanych Samorządom Województw w ramach Programu Rozwoju Obszarów Wiejskich na lata 2007-2013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) książkę procedur KP-011/v.1/z Procedura raportowania nieprawidłow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siążkę procedur KP-012/v.1/z Przeprowadzenie wizytacji w miejscu w ramach działania Funkcjonowanie LGD/wersj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cedury, o których mowa w  § 1 stanowią Załącznik nr 1 do niniejszej uchwały.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2:00Z</dcterms:created>
  <dc:creator>a.skowronska</dc:creator>
  <dc:description/>
  <cp:keywords/>
  <dc:language>en-US</dc:language>
  <cp:lastModifiedBy>m.mateusiak</cp:lastModifiedBy>
  <cp:lastPrinted>2008-11-19T08:12:00Z</cp:lastPrinted>
  <dcterms:modified xsi:type="dcterms:W3CDTF">2009-01-13T12:02:00Z</dcterms:modified>
  <cp:revision>6</cp:revision>
  <dc:subject/>
  <dc:title>Druk……/…</dc:title>
</cp:coreProperties>
</file>