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60/618//08/III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-Mazurskieg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26 listopada 2008 rok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 sprawie aktualizacji procedur w zakresie wykonywania zadań Instytucji Zarządzającej delegowanych Samorządom Województw w ramach Programu Rozwoju Obszarów Wiejskich na lata 2007-2013.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1 i art. 14 ust.1 pkt 6 ustawy z dnia 5 czerwca 1998 r. o samorządzie województwa (Dz. U. z 2001 r. Nr 142, poz. 1590 z późn. zm.), art. 6 ust. 1 pkt 2) ustawy z dnia 7 marca 2007 r. o wspieraniu rozwoju obszarów wiejskich z udziałem środków Europejskiego Funduszu Rolnego na rzecz Rozwoju Obszarów Wiejskich (Dz.U. Nr 64, poz. 427, z późn. zm. § 15 ust. 1 rozporządzenia Ministra Rolnictwa i Rozwoju Wsi z dnia 31 sierpnia 2007 r. w sprawie szczegółowego sposobu sprawowania nadzoru nad podmiotami, które wykonują jako delegowane zadania instytucji zarządzającej w ramach Programu Rozwoju Obszarów Wiejskich na lata 2007-2013 (Dz.U Nr 163, poz. 1160), </w:t>
      </w:r>
      <w:r>
        <w:rPr>
          <w:b/>
          <w:bCs/>
          <w:sz w:val="20"/>
          <w:szCs w:val="20"/>
        </w:rPr>
        <w:t>uchwala się</w:t>
      </w:r>
      <w:r>
        <w:rPr>
          <w:bCs/>
          <w:sz w:val="20"/>
          <w:szCs w:val="20"/>
        </w:rPr>
        <w:t>, co następuje: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e się do stosowania następujące zaktualizowane procedury wdrażania Programu w zakresie wykonywania zadań Instytucji Zarządzającej </w:t>
      </w:r>
      <w:r>
        <w:rPr>
          <w:bCs/>
          <w:iCs/>
          <w:sz w:val="20"/>
          <w:szCs w:val="20"/>
        </w:rPr>
        <w:t>delegowanych Samorządom Województw w ramach Programu Rozwoju Obszarów Wiejskich na lata 2007-2013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>1) książkę procedur KP-001/v.2/z - Obsługi Wniosku o przyznanie pomocy dla Działania: 313, 322, 323 „Odnowa i rozwój wsi”. Oś 3: Jakość życia na obszarach wiejskich i różnicowanie gospodarki wiejskiej;</w:t>
      </w:r>
    </w:p>
    <w:p>
      <w:pPr>
        <w:pStyle w:val="Normal"/>
        <w:rPr/>
      </w:pPr>
      <w:r>
        <w:rPr>
          <w:sz w:val="20"/>
          <w:szCs w:val="20"/>
        </w:rPr>
        <w:t xml:space="preserve">2) książkę procedur KP-003/v.2/z - Obsługi wezwania do usunięcia naruszenia prawa na etapie obsługi wniosku o  przyznanie pomocy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książkę procedur KP-004/v.2/z - Zmiany umowy przyznania pomocy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4) książkę procedur KP-005/v.2/z - Wykrywanie i wyjaśnianie nieprawidłowośc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książkę procedur KP-007/v.2/z - Postępowania z dokumentami prawnego zabezpieczenia umowy o przyznanie pomocy;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6)  książkę procedur KP-008/v.2/z -  Monitorowania i sprawozdawczości. Procedura dotycząca monitorowania realizacji Programu Rozwoju Obszarów Wiejskich 2007 – 2013 dla zadań delegowanych do samorządów województw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dury, o których mowa w  § 1 stanowią Załącznik nr 1 do niniejszej uchwały.</w:t>
        <w:br/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Dyrektorowi Departamentu Rozwoju Obszarów Wiejskich i Rolnictwa Urzędu Marszałkowskiego Województwa Warmińsko-Mazurski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54:00Z</dcterms:created>
  <dc:creator>a.skowronska</dc:creator>
  <dc:description/>
  <cp:keywords/>
  <dc:language>en-US</dc:language>
  <cp:lastModifiedBy>m.mateusiak</cp:lastModifiedBy>
  <cp:lastPrinted>2008-11-19T08:20:00Z</cp:lastPrinted>
  <dcterms:modified xsi:type="dcterms:W3CDTF">2009-01-13T12:03:00Z</dcterms:modified>
  <cp:revision>20</cp:revision>
  <dc:subject/>
  <dc:title>Druk……/…</dc:title>
</cp:coreProperties>
</file>