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łącznik do uchwały Nr </w:t>
      </w:r>
      <w:r>
        <w:rPr>
          <w:rFonts w:cs="Times New Roman" w:ascii="Times New Roman" w:hAnsi="Times New Roman"/>
          <w:b w:val="false"/>
          <w:sz w:val="20"/>
          <w:szCs w:val="20"/>
        </w:rPr>
        <w:t>XV/328/08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Sejmiku Województwa Warmińsko – Mazurskiego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12 lutego 2008 r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Wykaz dzierżawców części działki 1398/7 </w:t>
      </w:r>
    </w:p>
    <w:p>
      <w:pPr>
        <w:pStyle w:val="Normal"/>
        <w:rPr/>
      </w:pPr>
      <w:r>
        <w:rPr/>
        <w:t>( pod garaże typy - ,, blaszak’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41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m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ca   ( imię nazwisko , adr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warcia umowy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d …………………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…………………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-GN 7012/3/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żbieta Gęsicka ul.  Okrzei 12a/3               Ciecha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-GN 7012/5/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Strusiński  ul. Okrzei 20/7                 Ciecha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-GN 7012/4/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Krzywicki  ul. Okrzei 9/9             Ciecha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-GN 7012/6/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Błaszczak    ul. Wyzwolenia  7      Ciecha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-GN 7012/8/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 Miziewicz  ul. Wyzwolenia 13a/6 Ciecha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-GN 701/7/0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Węgrodzka ul. Wyzwolenia 13a/29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Ciecha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24:00Z</dcterms:created>
  <dc:creator>user</dc:creator>
  <dc:description/>
  <cp:keywords/>
  <dc:language>en-US</dc:language>
  <cp:lastModifiedBy>EndUser</cp:lastModifiedBy>
  <dcterms:modified xsi:type="dcterms:W3CDTF">2008-02-13T06:54:00Z</dcterms:modified>
  <cp:revision>2</cp:revision>
  <dc:subject/>
  <dc:title>                                                                                         Załącznik do uchwały Nr …………</dc:title>
</cp:coreProperties>
</file>