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  <w:tab/>
        <w:t xml:space="preserve">                   do Uchwały Nr 60/611/08/III Zarządu Województwa Warmińsko-Mazurskiego</w:t>
        <w:tab/>
        <w:tab/>
        <w:tab/>
        <w:tab/>
        <w:tab/>
        <w:tab/>
        <w:tab/>
        <w:tab/>
        <w:t xml:space="preserve">                       z dnia 26 listopada 2008 r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20345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sz w:val="2"/>
          <w:szCs w:val="2"/>
        </w:rPr>
        <w:drawing>
          <wp:inline distT="0" distB="0" distL="0" distR="0">
            <wp:extent cx="193294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rFonts w:cs="Arial" w:ascii="Arial" w:hAnsi="Arial"/>
          <w:b/>
        </w:rPr>
        <w:t>Roczny Plan Działań z Pomocy Technicznej RPO 2007-2013</w:t>
      </w:r>
    </w:p>
    <w:tbl>
      <w:tblPr>
        <w:tblW w:w="91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197"/>
        <w:gridCol w:w="1526"/>
        <w:gridCol w:w="366"/>
        <w:gridCol w:w="769"/>
        <w:gridCol w:w="403"/>
        <w:gridCol w:w="669"/>
        <w:gridCol w:w="575"/>
        <w:gridCol w:w="842"/>
        <w:gridCol w:w="224"/>
        <w:gridCol w:w="1067"/>
        <w:gridCol w:w="2128"/>
        <w:gridCol w:w="1245"/>
        <w:gridCol w:w="1422"/>
        <w:gridCol w:w="1412"/>
        <w:gridCol w:w="1532"/>
        <w:gridCol w:w="1532"/>
        <w:gridCol w:w="1533"/>
        <w:gridCol w:w="1532"/>
        <w:gridCol w:w="1532"/>
        <w:gridCol w:w="1533"/>
        <w:gridCol w:w="1506"/>
      </w:tblGrid>
      <w:tr>
        <w:trPr>
          <w:trHeight w:val="401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ZNY PLAN DZIAŁAŃ POMOCY TECHNICZNEJ nr WND-RPWM.08.00.00-28-001/08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:</w:t>
            </w:r>
          </w:p>
        </w:tc>
        <w:tc>
          <w:tcPr>
            <w:tcW w:w="9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beneficjenta: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5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 Marszałkowski Województwa Warmińsko - Mazurskiego w Olsztynie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: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2965551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on: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750309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Emilii Plater 1;  10-562 Olsztyn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: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żena Dąbrowska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/ faks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9 521 96 22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dabrowska@warmia.mazury.pl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obowiązywania: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: 2007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peracyjny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alny Program Operacyjny "Warmia i Mazury" na lata 2007-2013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ziałani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: 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sparcie procesu zarządzania i wdrażania Regionalnego Programu Operacyjnego Warmia </w:t>
              <w:br/>
              <w:t>i Mazury 2007- 2013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oddziałania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działania: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eracje realizowane w ramach działania /poddziałania: 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Zatrudnienie  pracowników zaangażowanych we wdrażanie, zarządzanie, kontrolę, audyt i ewaluację RPO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utworzonych miejsc pracy finansowanych ze środków programu (wyłącznie umowy o pracę)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.03.2007-31.12.20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498 937,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498 937,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498 937,60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498 937,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498 937,60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Szkolenia dla pracowników realizujących działania związane z RPO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prowadzonych szkoleń, warsztatów, treningów, wizyt studyjnych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.08.2007-31.12.200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 729,7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 729,7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 729,70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.08.2007-31.12.200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olumen szkoleń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*osoba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 93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.08.2007-31.12.200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 729,7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 729,70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Zakup materiałów biurowych na potrzeby realizacji RPO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materiałów biurowych na potrzeby wdrażania RPO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6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05.2007-31.12.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 638,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 638,2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 638,21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 638,2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 638,21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Zakup usługi na opracowanie SIWZ i przeprowadzenie przetargu na wyłonienie Instytucji Pośredniczącej II stopnia 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ekspertyz, opracowań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.03.2007-31.12.2007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 7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 720,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31 720,00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 72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 720,00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Wyposażenie stanowisk pracy w meble, sprzęt komputerowy i biurowy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mebli biurowych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.03.2007-21.12.2007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 485,6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 485,6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9 485,64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ego sprzętu biurowego, informatycznego, komunikacyjnego, audiowizualnego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.03.2007- 29.12.2007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 252,7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 252,7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 252,75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zestawów komputerowych/ laptopy, serwery, komputery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.03.2007-13.09.2007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 067,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 067,0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 067,05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8 805,44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8 805,44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Finansowanie kosztów organizacyjnych i administracyjnych związanych z realizacją R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y spotkań pracowników związanych z RPO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organizowanych konferencji, spotkań, seminariów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.07.2007-29.12.200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 652,6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 652,6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 652,64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.07.2007-29.12.200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652,6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652,64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ługa wdrożenia zmian w programie finansowo-księgowym pod kątem RPO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.10.2007-14.11.20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 78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 784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784,00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szt: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784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784,00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 436,6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 436,64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 WSZYSTKICH  OPERACJI  REALIZOWANYCH  W  RAMACH  DZIAŁANIA 8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86 267,5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986 267,59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działa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zwa działania: 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ania informacyjne i promocyjne oraz ewaluacja Regionalnego Programu Operacyjnego Warmia i Mazury 2007-2013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poddziałania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.1</w:t>
            </w:r>
          </w:p>
        </w:tc>
        <w:tc>
          <w:tcPr>
            <w:tcW w:w="2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oddziałania:</w:t>
            </w:r>
          </w:p>
        </w:tc>
        <w:tc>
          <w:tcPr>
            <w:tcW w:w="89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ania informacyjne i promocyjne RPO WiM 2007-2013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peracje realizowane w ramach działania /poddziałania: 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Szkolenie dla beneficjentów RPO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prowadzonych szkoleń, warsztatów, treningów, wizyt studyjnych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09.2007-31.12.200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 000,00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y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09.2007-31.12.200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 000,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 000,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.000,00</w:t>
            </w:r>
          </w:p>
        </w:tc>
      </w:tr>
      <w:tr>
        <w:trPr>
          <w:trHeight w:val="353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ublikacje RPO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egzemplarzy wszystkich publikacji, wydawnictw książkowych, artykułów prasowych, broszur i ulotek informacyjnych itp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.08.2007- 30.09.20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022,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022,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022,15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022,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22,15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zostałe działania informacyjne i promocyjne R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) Spot promujący RPO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 audycji radiowych, telewizyjnych i wydawnictw multimedialnych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09.2007-31.12.20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 687,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 687,2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 687,24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687,2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687,24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6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Konferencja inaugurująca RPO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position w:val="6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ym wydatki kwalifikowalne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organizowanych konferencji, spotkań, seminariów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10.2007-31.12.2007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 414,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 414,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414,00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y 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4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10.2007-31.12.2007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szt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414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414,00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 101,24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 101,24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 WSZYSTKICH  OPERACJI  REALIZOWANYCH  W  RAMACH  DZIAŁANIA 8.2 / PODDZIAŁANIA 8.2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 123,3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 123,39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WSZYSTKICH OPERACJI REALIZOWANYCH W RAMACH RPD NA 2007 RO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52 390,9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52 390,98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11:00Z</dcterms:created>
  <dc:creator>e.tuniewicz</dc:creator>
  <dc:description/>
  <cp:keywords/>
  <dc:language>en-US</dc:language>
  <cp:lastModifiedBy>k.wrobel</cp:lastModifiedBy>
  <cp:lastPrinted>2008-08-01T11:12:00Z</cp:lastPrinted>
  <dcterms:modified xsi:type="dcterms:W3CDTF">2008-12-05T13:09:00Z</dcterms:modified>
  <cp:revision>524</cp:revision>
  <dc:subject/>
  <dc:title>Roczny Plan Działań</dc:title>
</cp:coreProperties>
</file>