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Załącznik nr 2 do Uchwały </w:t>
      </w:r>
      <w:r>
        <w:rPr>
          <w:bCs/>
          <w:sz w:val="20"/>
          <w:szCs w:val="20"/>
        </w:rPr>
        <w:t>Nr 14/223/16/V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8 marca 2016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fert w zakresie rozwoju sektora pozarządowego województwa warmińsko-mazurskiego w roku 201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e </w:t>
      </w:r>
      <w:r>
        <w:rPr>
          <w:b/>
          <w:u w:val="single"/>
        </w:rPr>
        <w:t>nie zostały wybrane do realizacj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861"/>
        <w:gridCol w:w="3942"/>
        <w:gridCol w:w="2178"/>
        <w:gridCol w:w="1782"/>
        <w:gridCol w:w="1830"/>
      </w:tblGrid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organizacji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a kwota dotacji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a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zyznanych przez komisję konkursową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uropejskie Stowarzyszenie Edukacji </w:t>
              <w:br/>
              <w:t>i Rozwoju PIONIER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inicjatyw wolontariackich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czerpana pula środków na dofinansowanie zadań z zakresu rozwoju  wolontariatu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Żywn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lsztynie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ontariat w działaniach społecznych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czerpana pula środków na dofinansowanie zadań z zakresu rozwoju  wolontariatu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Wolontariacki Ośrodek Wsparcia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ot Wolontariuszy Województwa Warmińsko-Mazurskiego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czerpana pula środków na dofinansowanie zadań z zakresu rozwoju  wolontariatu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gionalne Centrum Wolontariatu </w:t>
              <w:br/>
              <w:t>w Elblągu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iacje z wolontariatem – promocja </w:t>
              <w:br/>
              <w:t xml:space="preserve">i rozwój Wolontariatu na Warmii </w:t>
              <w:br/>
              <w:t>i Mazurach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4,32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czerpana pula środków na dofinansowanie zadań z zakresu rozwoju  wolontariatu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obiet „Miej Marzenia”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cjał liderów – siła wolontariatu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czerpana pula środków na dofinansowanie zadań z zakresu rozwoju  wolontariatu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 Animatorów Społecznych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um Inicjatyw Lokalnych Warmii </w:t>
              <w:br/>
              <w:t>i Mazur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uzyskała minimalnej liczby punktów rekomendującej ofertę do dofinansowania</w:t>
            </w:r>
          </w:p>
        </w:tc>
      </w:tr>
      <w:tr>
        <w:trPr>
          <w:trHeight w:val="58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warzyszenie Wspólnie dla Ws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-Kurzętnik.pl Strona internetowa zrzeszająca organizacje pozarządowe znajdujące się na terenie Gminy Kurzętnik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87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a nie uzyskały minimalnej liczby punktów rekomendującej ofertę do dofinansowania</w:t>
            </w:r>
          </w:p>
        </w:tc>
      </w:tr>
      <w:tr>
        <w:trPr>
          <w:trHeight w:val="99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owarzyszenie Wspólnie dla Wsi 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imacja kultury – warsztaty rozwijające kompetencję liderów kultury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0,93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uzyskały minimalnej liczby punktów rekomendującej ofertę do dofinansow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4:00Z</dcterms:created>
  <dc:creator>j.glezman</dc:creator>
  <dc:description/>
  <cp:keywords/>
  <dc:language>en-US</dc:language>
  <cp:lastModifiedBy>Jarosław Gorząch</cp:lastModifiedBy>
  <cp:lastPrinted>2014-02-25T10:44:00Z</cp:lastPrinted>
  <dcterms:modified xsi:type="dcterms:W3CDTF">2016-03-10T09:31:00Z</dcterms:modified>
  <cp:revision>4</cp:revision>
  <dc:subject/>
  <dc:title>Załącznik nr 1 do Uchwały Nr ………</dc:title>
</cp:coreProperties>
</file>