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Załącznik nr 1 do Uchwały </w:t>
      </w:r>
      <w:r>
        <w:rPr>
          <w:bCs/>
          <w:sz w:val="20"/>
          <w:szCs w:val="20"/>
        </w:rPr>
        <w:t>Nr 14/223/16/V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8 marca 2016 r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ykaz ofert</w:t>
      </w:r>
      <w:r>
        <w:rPr/>
        <w:t xml:space="preserve"> wybranych do realizacji w zakresie rozwoju sektora pozarządowego województwa warmińsko–mazurskiego, w tym rozwoju wolontariatu w roku 2016 wraz z wysokością dofinansowania zadań.</w:t>
      </w:r>
    </w:p>
    <w:p>
      <w:pPr>
        <w:pStyle w:val="Normal"/>
        <w:jc w:val="center"/>
        <w:rPr/>
      </w:pPr>
      <w:r>
        <w:rPr/>
      </w:r>
    </w:p>
    <w:tbl>
      <w:tblPr>
        <w:tblW w:w="14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861"/>
        <w:gridCol w:w="3942"/>
        <w:gridCol w:w="2178"/>
        <w:gridCol w:w="1782"/>
        <w:gridCol w:w="1830"/>
      </w:tblGrid>
      <w:tr>
        <w:trPr>
          <w:trHeight w:val="10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ekiwana kwota dotacji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Średnia punk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przyznanych przez komisję konkursową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dotacji</w:t>
            </w:r>
          </w:p>
        </w:tc>
      </w:tr>
      <w:tr>
        <w:trPr>
          <w:trHeight w:val="660" w:hRule="atLeast"/>
        </w:trPr>
        <w:tc>
          <w:tcPr>
            <w:tcW w:w="14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wój sektora pozarządowego województwa warmińsko-mazurskiego – 70 000 zł</w:t>
            </w:r>
          </w:p>
        </w:tc>
      </w:tr>
      <w:tr>
        <w:trPr>
          <w:trHeight w:val="119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otnicza Straż Pożarna w Starych Jabłonkach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P w działaniu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58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700 zł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warzyszenie Wieś Jabłkowych Smaków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R czyli Wiejski Inkubator Rozwoju partnerstwem godnym naśladowani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 zł</w:t>
            </w:r>
          </w:p>
        </w:tc>
      </w:tr>
      <w:tr>
        <w:trPr>
          <w:trHeight w:val="110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iązek Stowarzyszeń „Razem </w:t>
              <w:br/>
              <w:t>w Olsztynie”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pektywy rozwoju sektora NGO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55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 zł</w:t>
            </w:r>
          </w:p>
        </w:tc>
      </w:tr>
      <w:tr>
        <w:trPr>
          <w:trHeight w:val="89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bląskie Stowarzyszenie Wspierania Inicjatyw Pozarządowych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gionalny Ośrodek Wspierania Organizacji Pozarządowych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85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 000 zł</w:t>
            </w:r>
          </w:p>
        </w:tc>
      </w:tr>
      <w:tr>
        <w:trPr>
          <w:trHeight w:val="195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mińsko-Mazurski Oddział Okręgowy PCK 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upa Pomocy Humanitarnej promuje odpowiedzialność i działalność obywatelska poprzez punkty edukacyjne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620 z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000 zł</w:t>
            </w:r>
          </w:p>
        </w:tc>
      </w:tr>
      <w:tr>
        <w:trPr>
          <w:trHeight w:val="105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lsztyńska Fundacja Inicjatyw Prospołecznych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rs na partycypację obywatelską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15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13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000 zł</w:t>
            </w:r>
          </w:p>
        </w:tc>
      </w:tr>
      <w:tr>
        <w:trPr>
          <w:trHeight w:val="887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towarzyszenie Pomocy Dzieciom </w:t>
              <w:br/>
              <w:t>i Młodzieży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minna Akademia Wolontariatu Szkołą Partnerstwa Lokalnego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500 zł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Fundacja Cultura CiviC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rtal pozarządowy – www.ngomazury.pl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985,80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000 zł</w:t>
            </w:r>
          </w:p>
        </w:tc>
      </w:tr>
      <w:tr>
        <w:trPr>
          <w:trHeight w:val="148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ązek Harcerstwa Polskiego Chorągiew Warmińsko-Mazurska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ywatel, Harcerz, Społecznik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58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000 zł</w:t>
            </w:r>
          </w:p>
        </w:tc>
      </w:tr>
      <w:tr>
        <w:trPr>
          <w:trHeight w:val="87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warzyszenie Inicjatyw Kulturalno- Rozwojowych z Uśmiechem</w:t>
            </w:r>
          </w:p>
        </w:tc>
        <w:tc>
          <w:tcPr>
            <w:tcW w:w="3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ja obywatelska społeczeństwa – konkurs o tytuł BabaFest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50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000 zł</w:t>
            </w:r>
          </w:p>
        </w:tc>
      </w:tr>
      <w:tr>
        <w:trPr>
          <w:trHeight w:val="116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 Sejmik Osób Niepełnosprawnych</w:t>
            </w:r>
          </w:p>
        </w:tc>
        <w:tc>
          <w:tcPr>
            <w:tcW w:w="3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ferencja Zintegrowani Niepełnosprawn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700 zł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3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 zł</w:t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niwersytet Trzeciego Wieku i Osób Niepełnosprawnych z siedzibą </w:t>
              <w:br/>
              <w:t>w Elblągu</w:t>
            </w:r>
          </w:p>
        </w:tc>
        <w:tc>
          <w:tcPr>
            <w:tcW w:w="39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ferencja Integrująca Uniwersytety Trzeciego Wieku Warmii i Mazu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805 zł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800 zł</w:t>
            </w:r>
          </w:p>
        </w:tc>
      </w:tr>
      <w:tr>
        <w:trPr>
          <w:trHeight w:val="888" w:hRule="atLeast"/>
        </w:trPr>
        <w:tc>
          <w:tcPr>
            <w:tcW w:w="142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zwój wolontariatu – 40 000 zł</w:t>
            </w:r>
          </w:p>
        </w:tc>
      </w:tr>
      <w:tr>
        <w:trPr>
          <w:trHeight w:val="116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warzyszenie na rzecz Jakości Opieki Medycznej, Ostróda</w:t>
            </w:r>
          </w:p>
        </w:tc>
        <w:tc>
          <w:tcPr>
            <w:tcW w:w="3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brew wszystkiemu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20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000 zł</w:t>
            </w:r>
          </w:p>
        </w:tc>
      </w:tr>
      <w:tr>
        <w:trPr>
          <w:trHeight w:val="101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lsztyńskie Towarzystwo Amazonki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otniczko-wolontariuszko bądź liderką, buduj silne stowarzyszenie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1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 500 zł</w:t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mińsko-Mazurski Oddział Okręgowy PCK, Olsztyn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ekun szkolnego kola PCK – koordynator pracy młodych wolontariuszy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59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6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000 zł</w:t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owarzyszenie Kulturalne Viva Art., Elbląg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olontariat – działanie z pasją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00 zł</w:t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gionalne Centrum Wolontariatu </w:t>
              <w:br/>
              <w:t>w Elblągu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ferencja z okazji Międzynarodowego Dnia Wolontariusza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lsztyńskie Stowarzyszenie Pomocy Telefonicznej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zwój wolontariatu kluczem do niesienia skutecznej pomocy osobom </w:t>
              <w:br/>
              <w:t>w sytuacji kryzysu psychicznego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 zł</w:t>
            </w:r>
          </w:p>
        </w:tc>
      </w:tr>
      <w:tr>
        <w:trPr>
          <w:trHeight w:val="1237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itas Archidiecezji Warmińskiej, Olsztyn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nkurs plastyczno-filmowy „Miłosierdzie w codzienności”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 zł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 zł</w:t>
            </w:r>
          </w:p>
        </w:tc>
      </w:tr>
      <w:tr>
        <w:trPr>
          <w:trHeight w:val="264" w:hRule="atLeast"/>
        </w:trPr>
        <w:tc>
          <w:tcPr>
            <w:tcW w:w="12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 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3:00Z</dcterms:created>
  <dc:creator>j.glezman</dc:creator>
  <dc:description/>
  <cp:keywords/>
  <dc:language>en-US</dc:language>
  <cp:lastModifiedBy>Jarosław Gorząch</cp:lastModifiedBy>
  <cp:lastPrinted>2015-03-04T10:17:00Z</cp:lastPrinted>
  <dcterms:modified xsi:type="dcterms:W3CDTF">2016-03-10T09:31:00Z</dcterms:modified>
  <cp:revision>3</cp:revision>
  <dc:subject/>
  <dc:title/>
</cp:coreProperties>
</file>