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4/223/16/V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8 marca 2016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w sprawie rozstrzygnięcia otwartego konkursu ofert na wykonanie zadań Samorządu Województwa Warmińsko–Mazurskiego z zakresu rozwoju sektora pozarządowego województwa warmińsko-mazurskiego przez organizacje pozarządowe oraz podmioty wymienione w art. 3 ust. 3 </w:t>
      </w:r>
      <w:r>
        <w:rPr>
          <w:b/>
          <w:sz w:val="20"/>
          <w:szCs w:val="20"/>
        </w:rPr>
        <w:t xml:space="preserve">ustawy </w:t>
        <w:br/>
        <w:t>o działalności pożytku publicznego i wolontariacie w roku 2016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</w:t>
      </w:r>
      <w:r>
        <w:rPr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11 i 15 ustawy </w:t>
      </w:r>
      <w:r>
        <w:rPr>
          <w:sz w:val="20"/>
          <w:szCs w:val="20"/>
        </w:rPr>
        <w:t xml:space="preserve">z dnia 24 kwietnia 2003 r. </w:t>
      </w:r>
      <w:r>
        <w:rPr>
          <w:bCs/>
          <w:sz w:val="20"/>
          <w:szCs w:val="20"/>
        </w:rPr>
        <w:t xml:space="preserve">o działalności pożytku publicznego i o wolontariacie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z.U. 2014 poz. 1118</w:t>
        </w:r>
      </w:hyperlink>
      <w:r>
        <w:rPr>
          <w:sz w:val="20"/>
          <w:szCs w:val="20"/>
        </w:rPr>
        <w:t xml:space="preserve"> z późn. zm.</w:t>
      </w:r>
      <w:r>
        <w:rPr>
          <w:bCs/>
          <w:sz w:val="20"/>
          <w:szCs w:val="20"/>
        </w:rPr>
        <w:t xml:space="preserve">) oraz </w:t>
      </w:r>
      <w:r>
        <w:rPr>
          <w:sz w:val="20"/>
          <w:szCs w:val="20"/>
        </w:rPr>
        <w:t xml:space="preserve">uchwały Nr </w:t>
      </w:r>
      <w:r>
        <w:rPr>
          <w:rFonts w:cs="Times" w:ascii="Times" w:hAnsi="Times"/>
          <w:bCs/>
          <w:sz w:val="20"/>
          <w:szCs w:val="20"/>
        </w:rPr>
        <w:t>63/742/15/V</w:t>
      </w:r>
      <w:r>
        <w:rPr>
          <w:sz w:val="20"/>
          <w:szCs w:val="20"/>
        </w:rPr>
        <w:t xml:space="preserve"> Zarządu Województwa Warmińsko – Mazurskiego z dnia </w:t>
      </w:r>
      <w:r>
        <w:rPr>
          <w:rFonts w:cs="Times" w:ascii="Times" w:hAnsi="Times"/>
          <w:bCs/>
          <w:sz w:val="20"/>
          <w:szCs w:val="20"/>
        </w:rPr>
        <w:t>1 grudnia 2015 r.</w:t>
      </w:r>
      <w:r>
        <w:rPr>
          <w:sz w:val="20"/>
          <w:szCs w:val="20"/>
        </w:rPr>
        <w:t xml:space="preserve"> w sprawie ogłoszenia otwartego konkursu ofert na wykonanie zadań Samorządu Województwa Warmińsko-Mazurskiego przez organizacje pozarządowe oraz podmioty wymienione w art. 3 ust. 3 ustawy o działalności pożytku publicznego i o wolontariacie w roku 2016,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a się, że w ramach otwartego konkursu ofert </w:t>
      </w:r>
      <w:r>
        <w:rPr>
          <w:bCs/>
          <w:sz w:val="20"/>
          <w:szCs w:val="20"/>
        </w:rPr>
        <w:t xml:space="preserve">na wykonanie zadań Samorządu Województwa Warmińsko–Mazurskiego z zakresu rozwoju sektora pozarządowego województwa warmińsko-mazurskiego w 2016 r. przez organizacje pozarządowe oraz podmioty wymienione w art. 3 ust. 3 </w:t>
      </w:r>
      <w:r>
        <w:rPr>
          <w:sz w:val="20"/>
          <w:szCs w:val="20"/>
        </w:rPr>
        <w:t xml:space="preserve">ustawy </w:t>
        <w:br/>
        <w:t>o działalności pożytku publicznego i o wolontariacie, wpłynęło 27 ofert. Wszystkie oferty spełniły wymogi form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budżetu Województwa Warmińsko – Mazurskiego udziela się dotacji celowych na dofinansowanie </w:t>
        <w:br/>
        <w:t xml:space="preserve">19 zadań publicznych z zakresu rozwoju sektora pozarządowego województwa warmińsko-mazurskiego, </w:t>
        <w:br/>
        <w:t>w tym 7 z zakresu rozwoju wolontariatu w roku 2016, zgodnie z wykazem ofert oraz wysokością udzielanych dotacji, stanowiącym załącznik Nr 1 do uchwały. Łączna kwota przeznaczona na dofinansowanie zadań to 110 000 zł, w tym 40 000 zł na zadania z zakresu rozwoju wolontar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ykaz podmiotów,  którym nie udziela się dotacji z budżetu Województwa Warmińsko–Mazurskiego zawiera załącznik Nr 2 do uchwały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uchwały powierza się Kierownikowi Biura Dialogu Społecznego i Pożytku Publicznego Urzędu Marszałkowskiego Województwa Warmińsko – Mazurskiego w Olsztyni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rozstrzygnięciu konkursu zostanie opublikowana w Biuletynie Informacji Publicznej, na stronie internetowej oraz na tablicy ogłoszeń Urzędu Marszałkowskiego Województwa Warmińsko–Mazurskiego </w:t>
        <w:br/>
        <w:t>w Olsztyni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zewodniczący Zarzą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ojewództwa Warmińsko-Mazur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Gustaw Marek Brze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18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m.domanski</dc:creator>
  <dc:description/>
  <cp:keywords/>
  <dc:language>en-US</dc:language>
  <cp:lastModifiedBy>Jarosław Gorząch</cp:lastModifiedBy>
  <cp:lastPrinted>2015-02-25T13:40:00Z</cp:lastPrinted>
  <dcterms:modified xsi:type="dcterms:W3CDTF">2016-03-10T07:42:00Z</dcterms:modified>
  <cp:revision>4</cp:revision>
  <dc:subject/>
  <dc:title>Uchwała Nr 334/09</dc:title>
</cp:coreProperties>
</file>