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/210/16/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marca 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oraz określenia szczegółowego trybu pracy Komisji Konkursowej ds. wyboru kandydata na stanowisko dyrektora Muzeum Kultury Ludowej w Węgorze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41 ust. 2 pkt. 6 usta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dnia 5 czerwca 1998 r. o samorządzie województw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z.U. z 2015 poz. 1392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rt. 16 ust.1 i 6 ustawy </w:t>
        <w:br/>
        <w:t>z dnia 25 października 1991 r. o organizowaniu i prowadzeniu działalności kulturalnej (Dz. U. z 2012 r. poz. 406 z późn. zm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porządzenia Ministra Kultury z dnia </w:t>
        <w:br/>
        <w:t xml:space="preserve">30 czerwca 2004 r. w sprawie organizacji i trybu przeprowadzania konkursu </w:t>
        <w:br/>
        <w:t xml:space="preserve">na kandydata na stanowisko dyrektora instytucji kultury (Dz. U. z 2004 r. Nr 154 </w:t>
        <w:br/>
        <w:t xml:space="preserve">poz. 1629), oraz uchwały nr 4/34/16/V Zarządu Województwa Warmińsko-Mazurskiego z dnia 19 stycznia 2016 r. w sprawie ogłoszenia konkursu na kandydata </w:t>
        <w:br/>
        <w:t>na stanowisko dyrektora Muzeum Kultury Ludowej w Węgorzewie, Zarząd Województwa Warmińsko-Mazurskiego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konkursu na kandydata na stanowisko dyrektora Muzeum Kultury Ludowej w Węgorzewie powołuje się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: </w:t>
      </w:r>
      <w:r>
        <w:rPr>
          <w:rFonts w:cs="Arial" w:ascii="Arial" w:hAnsi="Arial"/>
          <w:b/>
        </w:rPr>
        <w:t>Wioletta Śląska-Zyśk</w:t>
      </w:r>
      <w:r>
        <w:rPr>
          <w:rFonts w:cs="Arial" w:ascii="Arial" w:hAnsi="Arial"/>
        </w:rPr>
        <w:t xml:space="preserve"> – Wicemarszałek Województwa Warmińsko-Mazurskiego, przedstawiciel Organiza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zisław Fadrowski</w:t>
      </w:r>
      <w:r>
        <w:rPr>
          <w:rFonts w:cs="Arial" w:ascii="Arial" w:hAnsi="Arial"/>
        </w:rPr>
        <w:t xml:space="preserve"> – Dyrektor Departamentu Kultury i Edukacji Urzędu Marszałkowskiego Województwa Warmińsko-Mazurskiego, przedstawiciel Organizat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yszard Kawczyński </w:t>
      </w:r>
      <w:r>
        <w:rPr>
          <w:rFonts w:cs="Arial" w:ascii="Arial" w:hAnsi="Arial"/>
        </w:rPr>
        <w:t>– Radny Sejmiku Województwa Warmińsko-Mazurskiego, przedstawiciel Organizat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rzy Litwin</w:t>
      </w:r>
      <w:r>
        <w:rPr>
          <w:rFonts w:cs="Arial" w:ascii="Arial" w:hAnsi="Arial"/>
        </w:rPr>
        <w:t xml:space="preserve"> – Dyrektor Narodowego Muzeum Morskiego w Gdańsku, przedstawiciel Ministerstwa Kultury i Dziedzictwa Naro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ciech Bronisławski</w:t>
      </w:r>
      <w:r>
        <w:rPr>
          <w:rFonts w:cs="Arial" w:ascii="Arial" w:hAnsi="Arial"/>
        </w:rPr>
        <w:t xml:space="preserve"> – Dyrektor Narodowego Muzeum w Gdańsku, przedstawiciel Ministerstwa Kultury i Dziedzictwa Naro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gorzata Czupajło</w:t>
      </w:r>
      <w:r>
        <w:rPr>
          <w:rFonts w:cs="Arial" w:ascii="Arial" w:hAnsi="Arial"/>
        </w:rPr>
        <w:t xml:space="preserve"> – przedstawicielka Stowarzyszenia Muzealników Polsk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gdan Radzicki </w:t>
      </w:r>
      <w:r>
        <w:rPr>
          <w:rFonts w:cs="Arial" w:ascii="Arial" w:hAnsi="Arial"/>
        </w:rPr>
        <w:t>– przedstawiciel Towarzystwa Naukowego Pruth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icja Dobrosielska</w:t>
      </w:r>
      <w:r>
        <w:rPr>
          <w:rFonts w:cs="Arial" w:ascii="Arial" w:hAnsi="Arial"/>
        </w:rPr>
        <w:t xml:space="preserve"> – przedstawicielka Rady Muzeum Kultury Ludowej                w Węgorzew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Czapska</w:t>
      </w:r>
      <w:r>
        <w:rPr>
          <w:rFonts w:cs="Arial" w:ascii="Arial" w:hAnsi="Arial"/>
        </w:rPr>
        <w:t xml:space="preserve"> – przedstawicielka Rady Muzeum Kultury Ludowej </w:t>
        <w:br/>
        <w:t>w Węgorzew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na Kulikowska</w:t>
      </w:r>
      <w:r>
        <w:rPr>
          <w:rFonts w:cs="Arial" w:ascii="Arial" w:hAnsi="Arial"/>
        </w:rPr>
        <w:t xml:space="preserve"> – przedstawicielka zało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zeum Kultury Ludowej </w:t>
        <w:br/>
        <w:t>w Węgorzew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dalena Górniak</w:t>
      </w:r>
      <w:r>
        <w:rPr>
          <w:rFonts w:cs="Arial" w:ascii="Arial" w:hAnsi="Arial"/>
        </w:rPr>
        <w:t xml:space="preserve"> – przedstawicielka załogi Muzeum Kultury Ludowej </w:t>
        <w:br/>
        <w:t>w Węgorze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 szczegółowy tryb pracy Komisji Konkursowej określa Regulamin konkursu stanowiący załącznik nr 1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ja Konkursowa ulega rozwiązaniu z dniem przekazania wyników konkursu wraz z jego dokumentacją Zarządowi Województwa Warmińsko–Mazur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ługę Komisji Konkursowej oraz niezbędne warunki związane z działalnością Komisji zapewnia Departament Kultury i Edukacji Urzędu Marszałkowskiego Województwa Warmińsko-Mazu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Departamentu Kultury i Edukacji Urzędu Marszałkowskiego Województwa Warmińsko-Mazu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Arial" w:ascii="Arial" w:hAnsi="Arial"/>
        </w:rPr>
        <w:t>Przewodnic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 Zar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du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a Warmi</w:t>
      </w:r>
      <w:r>
        <w:rPr>
          <w:rFonts w:eastAsia="TimesNewRoman" w:cs="Arial" w:ascii="Arial" w:hAnsi="Arial"/>
        </w:rPr>
        <w:t>ń</w:t>
      </w:r>
      <w:r>
        <w:rPr>
          <w:rFonts w:cs="Arial" w:ascii="Arial" w:hAnsi="Arial"/>
        </w:rPr>
        <w:t>sko-Mazurskiego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staw Marek Brze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Anna Mrówka</dc:creator>
  <dc:description/>
  <cp:keywords/>
  <dc:language>en-US</dc:language>
  <cp:lastModifiedBy>a.dowejko</cp:lastModifiedBy>
  <cp:lastPrinted>2016-03-04T07:49:00Z</cp:lastPrinted>
  <dcterms:modified xsi:type="dcterms:W3CDTF">2016-03-16T08:08:00Z</dcterms:modified>
  <cp:revision>4</cp:revision>
  <dc:subject/>
  <dc:title>Uchwała Nr ……………</dc:title>
</cp:coreProperties>
</file>