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01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                                                              </w:t>
      </w:r>
    </w:p>
    <w:p>
      <w:pPr>
        <w:pStyle w:val="TextBody"/>
        <w:tabs>
          <w:tab w:val="clear" w:pos="708"/>
          <w:tab w:val="left" w:pos="8672" w:leader="none"/>
          <w:tab w:val="left" w:pos="10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do Uchwały Nr 60/608/08/III</w:t>
      </w:r>
    </w:p>
    <w:p>
      <w:pPr>
        <w:pStyle w:val="TextBody"/>
        <w:tabs>
          <w:tab w:val="clear" w:pos="708"/>
          <w:tab w:val="left" w:pos="10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6 listopada 2008</w:t>
      </w:r>
    </w:p>
    <w:p>
      <w:pPr>
        <w:pStyle w:val="TextBody"/>
        <w:tabs>
          <w:tab w:val="clear" w:pos="708"/>
          <w:tab w:val="center" w:pos="700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kaz ofert złożonych w ramach otwartego konkursu ofert na wykonanie zadania publicznego Samorządu Województwa Warmińsko-Mazurskiego z zakresu kultury fizycznej i sportu w 2008 roku przez organizacje pozarządowe oraz podmioty, o których mowa  w art. 3 ust. 3 ustawy o działalności pożytku publicznego i o wolontariacie - </w:t>
      </w:r>
      <w:r>
        <w:rPr>
          <w:b/>
          <w:sz w:val="20"/>
          <w:szCs w:val="20"/>
        </w:rPr>
        <w:t>wspieranie finansowe działalności sportowej zespołów występujących w najwyższych   rangą krajowych rozgrywkach ligowych oraz udział reprezentantów  województwa w imprezach ogólnopolskich i międzynarodowych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00"/>
        <w:gridCol w:w="2340"/>
        <w:gridCol w:w="2880"/>
        <w:gridCol w:w="1980"/>
        <w:gridCol w:w="1620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-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a kwoty dot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 „ Start” w Elblą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Środowiskowa Akademickiego Związku Sportowego Województwa Warmińsko-Mazurskiego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działalności sportowej zespołów występujących w najwyższych rangą krajowych rozgrywkach ligowych oraz udział reprezentantów województwa w imprezach ogólnopolskich i międzynarod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 Klub Piłki Ręcznej „Warmia-Traveland”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działalności sportowej zespołów występujących w najwyższych rangą krajowych rozgrywkach ligowych oraz udział reprezentantów województwa w imprezach ogólnopolskich,  międzynarodowych i współorg. imprez rangi Mistrzostw Polski, Europy i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„Zamek” w Kurzęt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zawodników Klubu Sportowego „Zamek” na Mistrzostwach Polski Juniorów i Juniorek do lat 18 w Trójboju Sił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0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.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.6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.08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5:00Z</dcterms:created>
  <dc:creator>user</dc:creator>
  <dc:description/>
  <cp:keywords/>
  <dc:language>en-US</dc:language>
  <cp:lastModifiedBy>m.mateusiak</cp:lastModifiedBy>
  <dcterms:modified xsi:type="dcterms:W3CDTF">2008-12-11T11:49:00Z</dcterms:modified>
  <cp:revision>23</cp:revision>
  <dc:subject/>
  <dc:title/>
</cp:coreProperties>
</file>