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Uchwała Nr 60/608/08/III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26 listopad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rozstrzygnięcia otwartego konkursu ofert na wykonanie zadania publicznego  Samorządu Województwa Warmińsko-Mazurskiego z zakresu kultury fizycznej i sportu w 2008 roku przez organizacje pozarządowe oraz podmioty, o których mowa  w art. 3 ust. 3 ustawy o działalności pożytku publicznego i o wolontariacie 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Na podstawie  art. 41 ust.1 ustawy z dnia 5 czerwca 1998 r. o samorządzie  województwa ( Dz.U z 2001 r. Nr 142,poz. 1590, z późn.zm), art.11 ust. 2 i 3 ustawy z dnia 24 kwietnia 2003 r. o działalności pożytku publicznego i o wolontariacie ( Dz.U. z 2003 r.Nr 96, poz 873, z późn. zm.) oraz uchwały Nr 52/531/08/III Zarządu Województwa  Warmińsko-Mazurskiego  z dnia 7 października 2008 r. w sprawie ogłoszenia otwartego konkursu ofert na wykonanie zadania publicznego Samorządu Województwa Warmińsko-Mazurskiego z zakresu kultury fizycznej i sportu w 2008 roku przez organizacje pozarządowe oraz podmioty , o których mowa w art. 3 ust. 3 ustawy o działalności pożytku publicznego i o wolontariacie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wierdza się, że w ramach otwartego konkursu ofert na wykonanie zadania publicznego Samorządu Województwa Warmińsko-Mazurskiego z zakresu kultury fizycznej i sportu w 2008 r. przez organizacje pozarządowe oraz podmioty, o których mowa  w art. 3 ust. 3 ustawy o działalności pożytku publicznego i o wolontariacie - wspieranie finansowe działalności sportowej zespołów występujących w najwyższych   rangą krajowych rozgrywkach ligowych oraz udział reprezentantów  województwa w imprezach ogólnopolskich i międzynarodowych wpłynęły 4 oferty.</w:t>
      </w:r>
    </w:p>
    <w:p>
      <w:pPr>
        <w:pStyle w:val="Normal"/>
        <w:jc w:val="both"/>
        <w:rPr/>
      </w:pPr>
      <w:r>
        <w:rPr>
          <w:sz w:val="20"/>
          <w:szCs w:val="20"/>
        </w:rPr>
        <w:t>2. Przeanalizowano 4 oferty spełniające wymogi formalne, z których 4 wybrano do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ykaz ofert złożonych w ramach otwartego konkursu stanowi załącznik nr 1 do niniejszej uchwał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kaz ofert, które uzyskały pozytywne opinie Komisji Konkursowej wraz z wysokością przyznanych dotacji stanowi załącznik nr 2 do niniejszej uchwa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o rozstrzygnięciu konkursu zostanie opublikowana w Biuletynie Informacji Publicznej oraz na stronie internetowej Urzędu Marszałkowskiego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Dyrektorowi Departamentu Sportu Urzędu Marszałkowskiego Województwa Warmińsko-Mazurskiego w Olszty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2:00Z</dcterms:created>
  <dc:creator>user</dc:creator>
  <dc:description/>
  <cp:keywords/>
  <dc:language>en-US</dc:language>
  <cp:lastModifiedBy>m.mateusiak</cp:lastModifiedBy>
  <dcterms:modified xsi:type="dcterms:W3CDTF">2008-12-11T11:07:00Z</dcterms:modified>
  <cp:revision>21</cp:revision>
  <dc:subject/>
  <dc:title/>
</cp:coreProperties>
</file>