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3 do Uchwały Nr 11/166/16/V</w:t>
      </w:r>
    </w:p>
    <w:p>
      <w:pPr>
        <w:pStyle w:val="TextBody"/>
        <w:ind w:left="414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u Województwa Warmińsko-Mazurskiego</w:t>
      </w:r>
    </w:p>
    <w:p>
      <w:pPr>
        <w:pStyle w:val="TextBody"/>
        <w:ind w:left="41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22 lutego 2016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fert, które otrzymały dotację z budżetu Województwa Warmińsko-Mazurskiego na realizację zadań z zakresu „Aktywizacja społeczności lokalnych</w:t>
        <w:br/>
        <w:t xml:space="preserve"> na obszarach wiejskich” w 2016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48"/>
        <w:gridCol w:w="4016"/>
        <w:gridCol w:w="1418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zycja wysokości dotacji (zł)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Wsi "Aniołowo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Zlot miłośników aniołów w Aniołowie "Tematyczne wariacje kulturow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Agroturystyczne "Mazurska Kraina"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ęto Mleka u Gmerków</w:t>
              <w:br/>
              <w:t>w Mlecznej Wsi Giż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„Przyjazne Spychowo”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rót Juranda do Spychowa – Spychowo 2016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,0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Żytkiejmska Strug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y gaj Żytkiejmi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2,53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„Babki Zielarki”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iwal ziół w zielarskiej wsi Blan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,0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cja  „Dziedzictwo Nasze”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ja – ponad czasem i podziałami – przywrócenie miejsca pamię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,0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Ługwałd”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Ługwałd pięknie Wita(cze)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9,0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Wspólny Dom" na rzecz mieszkańców Gminy Bartoszyc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ujemy naszą rzeczywis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,0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arzyszenie „Nasza Kochanówka”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deńka ze szkiełka – kurs wykonywania witraży w naszej Kochanów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,0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na Rzecz Wspierania Rozwoju Kreatywności oraz Rozwoju Twórczości Dzieci, Młodzieży i Dorosłych Kreolia - Kraina Kreatywnośc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perspektywy rozwoju dla Wioski  Sztuki - Jeru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,00</w:t>
            </w:r>
          </w:p>
        </w:tc>
      </w:tr>
      <w:tr>
        <w:trPr>
          <w:trHeight w:val="73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Razem Dla Innych"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- "Wieś bogactwa leśneg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8,47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8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2:00Z</dcterms:created>
  <dc:creator>k.gorska</dc:creator>
  <dc:description/>
  <cp:keywords/>
  <dc:language>en-US</dc:language>
  <cp:lastModifiedBy>Jadwiga Włodkowska</cp:lastModifiedBy>
  <cp:lastPrinted>2016-02-11T12:30:00Z</cp:lastPrinted>
  <dcterms:modified xsi:type="dcterms:W3CDTF">2016-02-23T12:07:00Z</dcterms:modified>
  <cp:revision>8</cp:revision>
  <dc:subject/>
  <dc:title>WYNIKI OCENY FORMALNEJ OFERT</dc:title>
</cp:coreProperties>
</file>