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2 do Uchwały Nr 11/166/16/V</w:t>
      </w:r>
    </w:p>
    <w:p>
      <w:pPr>
        <w:pStyle w:val="TextBody"/>
        <w:ind w:left="414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2 lutego 2016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kaz ofert, które nie otrzymały dotacji z budżetu Województwa Warmińsko-Mazurskiego na realizację zadań w zakresie „Aktywizacja społeczności lokalnych na obszarach wiejskich” w 2016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„Mostkowo – Kraina Wyobraźn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łe społeczności – wielkie zmiany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entrum Wspierania Organizacji Pozarządowych i Inicjatyw Obywatel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Łukta Wioska Filmow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Turystyczna "Ziemia Mrągowska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estno-średniowieczna wieś</w:t>
              <w:br/>
              <w:t>z pomysłem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„Mostkowo – Kraina Wyobraźni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c Świętojańska w Krainie Wyobraźni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Wieś Jabłkowych Smaków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wal Jabłka czyli „Od jabłecznika do jabcoka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Rozwoju Okolic Omulewa „Razem dla wszystkich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aszamy gości do „Krainy</w:t>
              <w:br/>
              <w:t>7 osobliwości”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00Z</dcterms:created>
  <dc:creator>k.gorska</dc:creator>
  <dc:description/>
  <cp:keywords/>
  <dc:language>en-US</dc:language>
  <cp:lastModifiedBy>Jadwiga Włodkowska</cp:lastModifiedBy>
  <cp:lastPrinted>2016-02-11T13:12:00Z</cp:lastPrinted>
  <dcterms:modified xsi:type="dcterms:W3CDTF">2016-02-23T12:07:00Z</dcterms:modified>
  <cp:revision>5</cp:revision>
  <dc:subject/>
  <dc:title>WYNIKI OCENY FORMALNEJ OFERT</dc:title>
</cp:coreProperties>
</file>