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1/166/16/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Warmińsko - Mazurski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 lutego 2016 ro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 sprawie rozstrzygnięcia otwartego konkursu ofert na wykonanie zadań Samorządu Województwa Warmińsko – Mazurskiego z zakresu aktywizacji społeczności lokalnych na obszarach wiejskich przez organizacje pozarządowe oraz podmioty wymienione w art. 3 ust. 3 </w:t>
      </w:r>
      <w:r>
        <w:rPr>
          <w:sz w:val="22"/>
          <w:szCs w:val="22"/>
        </w:rPr>
        <w:t>ustawy o działalności pożytku publicznego i wolontariacie w roku 2016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11 i art. 15  ustawy z dnia 24 kwietnia 2003 r. </w:t>
      </w:r>
      <w:r>
        <w:rPr>
          <w:bCs/>
          <w:sz w:val="22"/>
          <w:szCs w:val="22"/>
        </w:rPr>
        <w:t>o działalności pożytku publicznego</w:t>
        <w:br/>
        <w:t xml:space="preserve">i o wolontariaci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Dz. U. z 2014 r. poz. 1118 z późn. zm.) oraz </w:t>
      </w:r>
      <w:r>
        <w:rPr>
          <w:sz w:val="22"/>
          <w:szCs w:val="22"/>
        </w:rPr>
        <w:t>uchwały Nr 63/742/15/V Zarządu Województwa Warmińsko - Mazurskiego z dnia 1 grudnia 2015 r. w sprawie ogłoszenia otwartego konkursu ofert na wykonanie zadań Samorządu Województwa Warmińsko - Mazurskiego przez organizacje pozarządowe oraz podmioty wymienione w art. 3 ust. 3 ustawy o działalności pożytku publicznego</w:t>
        <w:br/>
        <w:t>i wolontariacie w roku 2016, uchwala się,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, że w ramach otwartego konkursu ofert </w:t>
      </w:r>
      <w:r>
        <w:rPr>
          <w:bCs/>
          <w:sz w:val="22"/>
          <w:szCs w:val="22"/>
        </w:rPr>
        <w:t xml:space="preserve">na wykonanie zadań publicznych Samorządu Województwa Warmińsko – Mazurskiego z zakresu aktywizacji społeczności lokalnych na obszarach wiejskich w 2016 r. zlecanych organizacjom pozarządowym oraz podmiotom wymienionym w art. 3 ust. 3 </w:t>
      </w:r>
      <w:r>
        <w:rPr>
          <w:sz w:val="22"/>
          <w:szCs w:val="22"/>
        </w:rPr>
        <w:t>ustawy o działalności pożytku publicznego i wolontariacie wpłynęło 18 ofert, z których 1 oferta nie spełniła wymogów formalnych. Rozpatrzono 17 ofert, z czego 11 ofert  wybrano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podmiotów, których oferty nie spełniły wymogów formalnych wraz z uzasadnieniem stanowi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az podmiotów, którym nie udziela się dotacji celowych z budżetu Województwa Warmińsko - Mazurskiego na dofinansowanie zadań publicznych z zakresu </w:t>
      </w:r>
      <w:r>
        <w:rPr>
          <w:bCs/>
          <w:sz w:val="22"/>
          <w:szCs w:val="22"/>
        </w:rPr>
        <w:t>aktywizacji społeczności lokalnych</w:t>
        <w:br/>
        <w:t>na obszarach wiejskich</w:t>
      </w:r>
      <w:r>
        <w:rPr>
          <w:sz w:val="22"/>
          <w:szCs w:val="22"/>
        </w:rPr>
        <w:t xml:space="preserve"> w 2016 roku,  stanowi załącznik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budżetu Województwa Warmińsko - Mazurskiego udziela się dotacji celowych na dofinansowanie zadań publicznych z zakresu </w:t>
      </w:r>
      <w:r>
        <w:rPr>
          <w:bCs/>
          <w:sz w:val="22"/>
          <w:szCs w:val="22"/>
        </w:rPr>
        <w:t>aktywizacji społeczności lokalnych na obszarach wiejskich</w:t>
      </w:r>
      <w:r>
        <w:rPr>
          <w:sz w:val="22"/>
          <w:szCs w:val="22"/>
        </w:rPr>
        <w:t xml:space="preserve"> w 2016 roku zgodnie z wykazem realizujących je podmiotów oraz wysokością udzielanych dotacji, stanowiącym załącznik nr 3 do uchwały. Łączna kwota przeznaczona na dofinansowanie zadań to 60 000,00 złot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nie uchwały powierza się Dyrektorowi Departamentu Rozwoju Obszarów Wiejskich</w:t>
        <w:br/>
        <w:t>i Rolnictwa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a o rozstrzygnięciu konkursu zostanie opublikowana w Biuletynie Informacji Publicznej,</w:t>
        <w:br/>
        <w:t>na stronie internetowej oraz na tablicy ogłoszeń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Zarządu</w:t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ustaw Marek Brzezi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2:00Z</dcterms:created>
  <dc:creator>m.domanski</dc:creator>
  <dc:description/>
  <cp:keywords/>
  <dc:language>en-US</dc:language>
  <cp:lastModifiedBy>Jadwiga Włodkowska</cp:lastModifiedBy>
  <cp:lastPrinted>2016-02-11T10:56:00Z</cp:lastPrinted>
  <dcterms:modified xsi:type="dcterms:W3CDTF">2016-02-23T12:05:00Z</dcterms:modified>
  <cp:revision>10</cp:revision>
  <dc:subject/>
  <dc:title>Uchwała Nr 334/09</dc:title>
</cp:coreProperties>
</file>