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0"/>
        </w:rPr>
        <w:t xml:space="preserve">Załącznik nr 2 do ogłoszenia otwartego konkursu ofert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 oferent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8"/>
        <w:gridCol w:w="850"/>
        <w:gridCol w:w="1312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rozstrzygnięciu konkurs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przewiduje minimalny 10% wkład własn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nioskowana wysokość dotacji nie przekracza maksymalnej kwoty dofinansowania wskazanej w ogłoszeniu konkursowym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jest zgodne z zakresem i opisem zadań - zawartymi w ogłoszeniu konkursowym (dot. również zasięgu terytorialnego zadania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świadczenie o kwalifikalności VA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 (jeżeli dotycz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Oferta zawiera deklarację o zamiarze odpłatnego lub nieodpłatnego wykonania zadania publiczneg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bierania opłat od adresatów zadania wskazano dokument, </w:t>
              <w:br/>
              <w:t>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dn. .................................................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* w przypadku wątpliwości przy ocenie formalnej wg wskazanego kryterium - ofertę ocenia komisja konkurs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uw uw</dc:creator>
  <dc:description/>
  <cp:keywords/>
  <dc:language>en-US</dc:language>
  <cp:lastModifiedBy>Michał Chomej</cp:lastModifiedBy>
  <cp:lastPrinted>2015-11-24T10:46:00Z</cp:lastPrinted>
  <dcterms:modified xsi:type="dcterms:W3CDTF">2016-02-25T09:10:00Z</dcterms:modified>
  <cp:revision>2</cp:revision>
  <dc:subject/>
  <dc:title>Załącznik Nr 2 do Uchwały Nr …………………</dc:title>
</cp:coreProperties>
</file>