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Zarząd Województwa Warmińsko-Mazurski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88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8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8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360"/>
        <w:ind w:left="181" w:hanging="18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Zakładane cele realizacji zadania publicznego oraz sposób ich realizacji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8"/>
        <w:gridCol w:w="753"/>
        <w:gridCol w:w="709"/>
        <w:gridCol w:w="709"/>
        <w:gridCol w:w="993"/>
        <w:gridCol w:w="992"/>
        <w:gridCol w:w="1275"/>
        <w:gridCol w:w="1276"/>
      </w:tblGrid>
      <w:tr>
        <w:trPr>
          <w:tblHeader w:val="true"/>
          <w:trHeight w:val="1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do pokrycia </w:t>
              <w:br/>
              <w:t xml:space="preserve">z wnioskowanej dotacji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z finansowych środków własnych, środków </w:t>
              <w:br/>
              <w:t xml:space="preserve">z innych źródeł, w tym wpłat </w:t>
              <w:br/>
              <w:t>i opłat adresatów zadania publiczneg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do pokrycia </w:t>
              <w:br/>
              <w:t xml:space="preserve">z wkładu osobowego, w tym pracy społecznej członków </w:t>
              <w:br/>
              <w:t>i świadczeń wolontariu-szy</w:t>
              <w:br/>
              <w:t>(w zł)</w:t>
            </w:r>
          </w:p>
        </w:tc>
      </w:tr>
      <w:tr>
        <w:trPr>
          <w:trHeight w:val="9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)  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 publicznego,</w:t>
              <w:br/>
              <w:t xml:space="preserve">w tym koszty administracyjne 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 koszty wyposażenia</w:t>
              <w:br/>
              <w:t xml:space="preserve">i promocji 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Zgodnie z art. 24 ust. 1 ustawy z dnia 29 sierpnia 1997 r. o ochronie danych osobowych (tekst jednolity: Dz.U. z 2014 r. poz. 1182 ze zm.) informujemy, iż administratorem danych osobowych zawartych </w:t>
        <w:br/>
        <w:t xml:space="preserve">w ofercie realizacji zadania publicznego jest Województwo Warmińsko-Mazurskie – Urząd Marszałkowski Województwa Warmińsko-Mazurskiego w Olsztynie, ul. Emilii Plater 1, 10-562 Olsztyn. Dane osobowe przetwarzane są w celu udziału organizacji pozarządowej w otwartym konkursie ofert </w:t>
        <w:br/>
        <w:t xml:space="preserve">i nie będą udostępniane innym odbiorcom. Każdy posiada prawo dostępu do treści swoich danych oraz ich poprawiania. Podanie danych osobowych jest dobrowolne. 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14 r., poz. 1182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oferent składa inne oferty na realizację innych zadań samorządu województwa </w:t>
        <w:br/>
        <w:t>w aktualnym konkursie wraz z podaniem: nazwy departamentu/biura, do którego składana jest oferta, nazwy zadania oraz tytułu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 xml:space="preserve">. W punkcie tym należy wskazać zadanie wymienione </w:t>
        <w:br/>
        <w:t>w ogłoszeniu konkursowym – wraz z jego szczegółowym opisem - na realizację którego organizacja pozarządowa składa ofertę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</w:t>
        <w:br/>
        <w:t>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7:00Z</dcterms:created>
  <dc:creator>Tomasz_Adaszewski</dc:creator>
  <dc:description/>
  <cp:keywords/>
  <dc:language>en-US</dc:language>
  <cp:lastModifiedBy>Michał Chomej</cp:lastModifiedBy>
  <cp:lastPrinted>2012-11-19T10:53:00Z</cp:lastPrinted>
  <dcterms:modified xsi:type="dcterms:W3CDTF">2016-02-23T14:27:00Z</dcterms:modified>
  <cp:revision>2</cp:revision>
  <dc:subject/>
  <dc:title>projekt</dc:title>
</cp:coreProperties>
</file>