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Uchwała Nr 59/607/08/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z dnia 18 listopada 2008 roku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40"/>
        <w:jc w:val="left"/>
        <w:rPr>
          <w:b/>
          <w:b/>
          <w:color w:val="FF0000"/>
          <w:sz w:val="20"/>
        </w:rPr>
      </w:pPr>
      <w:r>
        <w:rPr>
          <w:b/>
          <w:sz w:val="20"/>
        </w:rPr>
        <w:t>w sprawie zmian w budżecie Województwa Warmińsko-Mazurskiego na 2008 rok</w:t>
      </w:r>
    </w:p>
    <w:p>
      <w:pPr>
        <w:pStyle w:val="Tekstpodstawowy2"/>
        <w:spacing w:lineRule="auto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41 ust. 2 pkt 3 ustawy z dnia 5 czerwca 1998 r. o samorządzie województwa (Dz. U. z 2001 r. Nr 142, poz. 1590, z późn. zm.), art. 188 ust. 2 pkt 1 ustawy z dnia 30 czerwca 2005 r. o finansach publicznych (Dz. U. Nr 249, poz. 2104, z późn. zm.) w związku z § 11 ust. 1 pkt 4 uchwały Nr XIV/279/07 Sejmiku Województwa Warmińsko-Mazurskiego z dnia 28 grudnia 2007 r. w sprawie budżetu Województwa Warmińsko-Mazurskiego na 2008 rok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. Dokonuje się zmian w budżecie Województwa Warmińsko-Mazurskiego na 2008 r. uchwalonego uchwałą Nr XIV/279/07 Sejmiku Województwa Warmińsko-Mazurskiego z dnia 28 grudnia 2007 r. w sprawie budżetu Województwa Warmińsko-Mazurskiego na 2008 rok - z późniejszymi zmianami – poprzez:</w:t>
      </w:r>
    </w:p>
    <w:p>
      <w:pPr>
        <w:pStyle w:val="TextBody"/>
        <w:rPr/>
      </w:pPr>
      <w:r>
        <w:rPr>
          <w:sz w:val="20"/>
        </w:rPr>
        <w:t xml:space="preserve">1)    zmiany w planie wydatków, zgodnie z załącznikiem Nr 1 do uchwały,                                  </w:t>
      </w:r>
    </w:p>
    <w:p>
      <w:pPr>
        <w:pStyle w:val="TextBody"/>
        <w:rPr/>
      </w:pPr>
      <w:r>
        <w:rPr>
          <w:sz w:val="20"/>
        </w:rPr>
        <w:t>2) nowe brzmienie załącznika pn. „Wydatki bieżące na programy i projekty oraz na pomoc techniczną realizowane ze środków pochodzących z funduszy strukturalnych i Funduszu Spójności”, zgodnie z załącznikiem Nr 2 do uchwały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9"/>
          <w:tab w:val="left" w:pos="362" w:leader="none"/>
        </w:tabs>
        <w:rPr/>
      </w:pPr>
      <w:r>
        <w:rPr>
          <w:sz w:val="20"/>
        </w:rPr>
        <w:t>2.   Plan wydatków na programy i projekty realizowane ze środków pochodzących z funduszy strukturalnych i Funduszu Spójności po zmianach wynosi 320.647.870 zł, w tym wydatki bieżące na programy i projekty oraz na pomoc techniczną realizowane ze środków pochodzących z funduszy strukturalnych i Funduszu Spójności zgodnie z załącznikiem Nr 2 do uchwały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ogłoszeniu na tablicy ogłoszeń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wodniczący Zarząd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jewództwa Warmińsko-Mazurskieg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cek Prot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>do projektu uchwały Zarządu Województwa Warmińsko-Mazurskiego w sprawie zmian w budżecie na 2008 rok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>Zmiany w budżecie przedstawione w załączonym projekcie uchwały dotyczą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b w:val="false"/>
          <w:sz w:val="20"/>
        </w:rPr>
        <w:t>1.  Przeniesienia z rezerwy ogólnej zaplanowanej w budżecie na 2008r. w kwocie 241.013 zł środków w wysokości 3.000 zł do Działu 921 – Kultura i ochrona    dziedzictwa narodowego z przeznaczeniem na udział Samorządu Województwa we współorganizacji obchodów Dnia Pamięci Prymasa Tysiąclecia w Stoczku Klasztornym. (Zarząd podjął decyzję na posiedzeniu w dniu 16.10.2008r. ).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36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</w:tabs>
        <w:spacing w:lineRule="auto" w:line="240"/>
        <w:ind w:left="0" w:hanging="0"/>
        <w:rPr/>
      </w:pPr>
      <w:r>
        <w:rPr>
          <w:b w:val="false"/>
          <w:sz w:val="20"/>
        </w:rPr>
        <w:t>2.   Przesunięcia środków w Dziale 852 – Pomoc społeczna Rozdz. 85295 – Pozostała działalność w kwocie 5.000 zł z § 4300 – Zakup usług pozostałych do § 4750 – Zakup akcesoriów komputerowych, w tym programów i licencji. Przesunięte środki finansowe zostaną wykorzystane przez Regionalny Ośrodek Polityki Społecznej na</w:t>
      </w:r>
    </w:p>
    <w:p>
      <w:pPr>
        <w:pStyle w:val="TextBodyIndent"/>
        <w:tabs>
          <w:tab w:val="clear" w:pos="567"/>
          <w:tab w:val="clear" w:pos="851"/>
          <w:tab w:val="left" w:pos="0" w:leader="none"/>
          <w:tab w:val="left" w:pos="181" w:leader="none"/>
          <w:tab w:val="left" w:pos="362" w:leader="none"/>
        </w:tabs>
        <w:spacing w:lineRule="auto" w:line="240"/>
        <w:ind w:left="0" w:hanging="0"/>
        <w:rPr/>
      </w:pPr>
      <w:r>
        <w:rPr>
          <w:b w:val="false"/>
          <w:sz w:val="20"/>
        </w:rPr>
        <w:tab/>
        <w:tab/>
        <w:t xml:space="preserve">pokrycie kosztów zakupu tonerów oraz innych akcesoriów komputerowych. 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18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 xml:space="preserve">3.  Przesunięć środków na wynagrodzenia w planie wydatków Urzędu Marszałkowskiego. Plan wydatków wynagrodzeń zakładał wykorzystanie w większym stopniu zaplanowanych wynagrodzeń w §4018. Ponieważ realizacja wydatków z tego paragrafu jest dużo niższa z powodu braku formalnej możliwości uwzględnienia osób, które częściowo zajmują się obsługą RPO i POKL, w związku z tym zachodzi konieczność korekty planu poprzez  przesunięcie środków na § 4010 – Wynagrodzenia osobowe pracowników. Konsekwencją   powyższej sytuacji jest również konieczność przesunięcia pomiędzy paragrafami  pochodnych od płac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28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1" w:leader="none"/>
      </w:tabs>
      <w:spacing w:lineRule="auto" w:line="360"/>
      <w:ind w:left="357" w:hanging="0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2:00Z</dcterms:created>
  <dc:creator>.</dc:creator>
  <dc:description/>
  <cp:keywords/>
  <dc:language>en-US</dc:language>
  <cp:lastModifiedBy>m.mateusiak</cp:lastModifiedBy>
  <cp:lastPrinted>2008-11-14T08:06:00Z</cp:lastPrinted>
  <dcterms:modified xsi:type="dcterms:W3CDTF">2009-01-13T12:51:00Z</dcterms:modified>
  <cp:revision>368</cp:revision>
  <dc:subject/>
  <dc:title>Autopoprawka</dc:title>
</cp:coreProperties>
</file>