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chwały Nr </w:t>
      </w:r>
      <w:r>
        <w:rPr>
          <w:bCs/>
        </w:rPr>
        <w:t xml:space="preserve">10/140/16/V    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</w:rPr>
        <w:t>Zarządu Województwa Warmińsko-Mazurskiego</w:t>
        <w:br/>
        <w:t xml:space="preserve">z dnia 16 lutego 2016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ind w:left="851" w:right="8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ykaz ofert, które nie otrzymały dotacji z budżetu Województwa Warmińsko-Mazurskiego </w:t>
      </w:r>
      <w:r>
        <w:rPr>
          <w:rFonts w:cs="Times New Roman" w:ascii="Times New Roman" w:hAnsi="Times New Roman"/>
        </w:rPr>
        <w:t>na realizację zadań publicznych Samorządu Województwa Warmińsko-Mazurskiego z zakresu profilaktyki i rozwiązywania problemów uzależnień oraz przeciwdziałania przemocy w rodzinie w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709" w:hanging="709"/>
        <w:rPr/>
      </w:pPr>
      <w:r>
        <w:rPr>
          <w:rFonts w:cs="Times New Roman" w:ascii="Times New Roman" w:hAnsi="Times New Roman"/>
        </w:rPr>
        <w:t>Wykaz ofert, które w ocenie Komisji Konkursowej uzyskały średnią liczbę punktów poniżej 29 z zakresu zwalczania narkomanii. Ze względu na ograniczone środki finansowe oraz dużą ilość złożonych wniosków  Komisja Konkursowa zaproponowała, aby dofinansowanie otrzymały te oferty, które uzyskały średnią liczbę punktów powyżej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98"/>
        <w:gridCol w:w="6441"/>
        <w:gridCol w:w="1949"/>
      </w:tblGrid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punktów przyznanych przez Komisję Konkursową</w:t>
            </w:r>
          </w:p>
        </w:tc>
      </w:tr>
      <w:tr>
        <w:trPr>
          <w:trHeight w:val="526" w:hRule="atLeast"/>
        </w:trPr>
        <w:tc>
          <w:tcPr>
            <w:tcW w:w="1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zakresu zwalczania narkomanii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"Wsparcie i Pomoc",                                 ul. Żniwna 16,                                                      </w:t>
              <w:br/>
              <w:t>10-810 Olszty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"Profilaktyka i interwencja terapeutyczna wobec osób w kryzysie psychicznym uzależnionych od substancji psychoaktywnych metodą terapii skoncentrowanej na rozwiązaniach"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7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"MONAR",                                                    ul. Nowolipki 9b,                                                           00-151 Warszawa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"Realizacja programów profilaktycznych z zakresu profilaktyki selektywnej nakierowanych na dzieci i młodzież z grupy podwyższonego ryzyka"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3</w:t>
            </w:r>
          </w:p>
        </w:tc>
      </w:tr>
      <w:tr>
        <w:trPr>
          <w:trHeight w:val="8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warzyszenie Rozwoju Osobistego i Psychoterapii "EMPATIA",                                        </w:t>
              <w:br/>
              <w:t xml:space="preserve"> ul. Mickiewicza 13a,                                         </w:t>
              <w:br/>
              <w:t>10-550 Olszty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"KOŁO RATUNKOWE. Zadania z zakresu przeciwdziałania narkomanii: Realizacja programów profilaktycznych z zakresu profilaktyki selektywnej nakierowanych na dzieci i młodzież z grup podwyższonego ryzyka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3</w:t>
            </w:r>
          </w:p>
        </w:tc>
      </w:tr>
    </w:tbl>
    <w:p>
      <w:pPr>
        <w:pStyle w:val="Akapitzlist"/>
        <w:numPr>
          <w:ilvl w:val="1"/>
          <w:numId w:val="2"/>
        </w:numPr>
        <w:spacing w:lineRule="auto" w:line="240"/>
        <w:ind w:left="11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fert,  które w ocenie Komisji Konkursowej, nie uzyskały minimalnego progu 24 punktów w skali 40 punktowej, </w:t>
        <w:br/>
        <w:t>w związku z czym nie mogły zostać wybrane do realizacji*</w:t>
      </w:r>
    </w:p>
    <w:p>
      <w:pPr>
        <w:pStyle w:val="Akapitzlist"/>
        <w:ind w:left="708" w:hanging="3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98"/>
        <w:gridCol w:w="6441"/>
        <w:gridCol w:w="1949"/>
      </w:tblGrid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punktów przyznanych przez Komisję Konkursową</w:t>
            </w:r>
          </w:p>
        </w:tc>
      </w:tr>
      <w:tr>
        <w:trPr>
          <w:trHeight w:val="526" w:hRule="atLeast"/>
        </w:trPr>
        <w:tc>
          <w:tcPr>
            <w:tcW w:w="1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zakresu zwalczania narkomanii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Na Rzecz Edukacji Dzieci i Rozwoju Obszarów Wiejskich WROTA, </w:t>
              <w:br/>
              <w:t>Lemkowo 29,</w:t>
              <w:br/>
              <w:t>11-010 Barczew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"Życie bez uzależnień."                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8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aritas Diecezji Toruńskiej - Działdowskie Centrum CARITAS im. A. J. Nowowiejskiego,                                                          ul. Księżodworska 23,                                         </w:t>
              <w:br/>
              <w:t>13-200 Działdow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"Pokoloruj mój świat - realizacja programu socjoterapeutycznego w Ognisku Wychowawczym działającym przy Działdowskim Centrum Caritas"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8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628650</wp:posOffset>
                  </wp:positionV>
                  <wp:extent cx="200025" cy="276225"/>
                  <wp:effectExtent l="0" t="0" r="0" b="0"/>
                  <wp:wrapNone/>
                  <wp:docPr id="1" name="pole tekstow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e tekstow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Caritas Diecezji Ełckiej,                                   </w:t>
              <w:br/>
              <w:t>ul. ks. prał. Mariana Szczęsnego 1,                                         19-300 Ełk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"Profilaktyka i nie tylko"                 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</w:tr>
      <w:tr>
        <w:trPr>
          <w:trHeight w:val="8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Przyjaciół Ziemi Lidzbarskiej,                                                                 ul. Słowackiego 4,                                         </w:t>
              <w:br/>
              <w:t>11-100 Lidzbark Warmińsk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"Może być inaczej - program profilaktyczno-edukacyjny realizowany w ramach programu świetlicy"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ółdzielnia Socjalna Osób Prawnych "Centrum Usług Środowiskowych",                     </w:t>
              <w:br/>
              <w:t xml:space="preserve">ul. Warszawska 26a,                                        </w:t>
              <w:br/>
              <w:t>09-472 Słupn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"Moje życie. Moja przyszłość."     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</w:tr>
      <w:tr>
        <w:trPr/>
        <w:tc>
          <w:tcPr>
            <w:tcW w:w="1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zakresu przeciwdziałania przemocy w rodzinie</w:t>
            </w:r>
          </w:p>
        </w:tc>
      </w:tr>
      <w:tr>
        <w:trPr>
          <w:trHeight w:val="11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Stowarzyszenie Kobieta na PLUS,                                      ul. Kolejowa 5/3,                                                            12-220 Ruciane-Nid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Od trudności do aktywności!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</w:tr>
      <w:tr>
        <w:trPr>
          <w:trHeight w:val="8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Działań na Rzecz Osób Potrzebujących Pomocy DROGA w Olsztynku,                                                             ul. Świerczewskiego 19,                                                             11-015 Olsztynek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"Przeprowadzenie szkolenia dla realizatorów programów korekcyjno-edukacyjnych dla osób stosujących przemoc w rodzinie"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"DROGOWSKAZY",                                                                  Nielbark 84,                                                             13-306 Kurzętnik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"Warmia i Mazury bez przemocy"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Rozwoju Osobistego i Psychoterapii "EMPATIA",                                    </w:t>
              <w:br/>
              <w:t xml:space="preserve">ul. Mickiewicza 13a,                                         </w:t>
              <w:br/>
              <w:t>10-550 Olszty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"Zorganizowanie konferencji mającej na celu upowszechnianie "dobrych praktyk" w zakresie skutecznych metod przeciwdziałania przemocy w rodzinie"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8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FE(M)INA,                                                                   ul. Wilczyńskiego 23/2015,                                                             10-686 Olszty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"Inicjatorzy lepszej przyszłości"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pkt. 22 ppkt. 1 </w:t>
      </w:r>
      <w:r>
        <w:rPr>
          <w:rFonts w:cs="Arial" w:ascii="Arial" w:hAnsi="Arial"/>
          <w:i/>
          <w:sz w:val="20"/>
          <w:szCs w:val="20"/>
        </w:rPr>
        <w:t>Trybu powoływania i zasad działania komisji konkursowych  do opiniowania ofert w otwartych konkursach ofert na wykonanie zadań Samorządu Województwa Warmińsko-Mazurskiego przez organizacje pozarządowe oraz podmioty wymienione w art. 3 ust. 3 ustawy o działa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żytku publicznego </w:t>
        <w:br/>
        <w:t>i o wolontariacie,</w:t>
      </w:r>
      <w:r>
        <w:rPr>
          <w:rFonts w:cs="Arial" w:ascii="Arial" w:hAnsi="Arial"/>
          <w:sz w:val="20"/>
          <w:szCs w:val="20"/>
        </w:rPr>
        <w:t xml:space="preserve"> stanowiącego załącznik nr 2 do Programu współpracy Samorządu Województwa Warmińsko– Mazurskiego z organizacjami pozarządowymi oraz podmiotami wymienionymi w art.3 ust. 3 ustawy o działalności pożytku publicznego i o wolontariacie na rok 2016, przyjętego Uchwałą Nr XII/272/15 Sejmiku Województwa Warmińsko–Mazurskiego z dnia 20 listopada 2015 r.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>2.3. Wykaz ofert, które nie spełniły wymogów formalnych.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756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(innego podmio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Uzasadnienie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"Serce za uśmiech" przy Elbląskim Szpitalu Specjalistycznym z Przychodnią SP ZOZ w Elblągu, </w:t>
              <w:br/>
              <w:t xml:space="preserve">ul. Komeńskiego 35, </w:t>
              <w:br/>
              <w:t>82-300 Elblą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PRZEMOC w rodzinie - udział pracowników ochrony zdrowia w systemie przeciwdziałania przemocy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ędnie przygotowany budżet – brak m.in. wkładu własnego w kosztorysie zadania.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deracja Organizacji Socjalnych Województwa Warmińsko-Mazurskiego FOSa, </w:t>
              <w:br/>
              <w:t xml:space="preserve">ul.Marka Kotańskiego 1, </w:t>
              <w:br/>
              <w:t>10-167 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Stawiamy na młodzież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iezgodne z ofertą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bląskie Wodne Ochotnicze Pogotowie Ratunkowe, </w:t>
              <w:br/>
              <w:t xml:space="preserve">ul. Robotnicza 68, </w:t>
              <w:br/>
              <w:t>82-300 Elblą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I ja też potrafię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iezgodne z ofert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083" w:right="108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TekstpodstawowyZnak">
    <w:name w:val="Tekst podstawowy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">
    <w:name w:val="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5:00Z</dcterms:created>
  <dc:creator>Polpharma</dc:creator>
  <dc:description/>
  <cp:keywords/>
  <dc:language>en-US</dc:language>
  <cp:lastModifiedBy>Małgorzata Cholewińska</cp:lastModifiedBy>
  <cp:lastPrinted>2015-02-12T12:44:00Z</cp:lastPrinted>
  <dcterms:modified xsi:type="dcterms:W3CDTF">2016-02-18T07:05:00Z</dcterms:modified>
  <cp:revision>3</cp:revision>
  <dc:subject/>
  <dc:title>Załącznik nr 2 do Uchwały Nr ……</dc:title>
</cp:coreProperties>
</file>