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Załącznik nr 1 do Uchwały Nr </w:t>
      </w:r>
      <w:r>
        <w:rPr>
          <w:bCs/>
        </w:rPr>
        <w:t xml:space="preserve">10/140/16/V   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Zarządu Województwa Warmińsko-Mazurskiego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z dnia 16 lutego 2016 r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ind w:left="284" w:right="81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az ofert, które otrzymały dotację z budżetu Województwa Warmińsko-Mazurskiego </w:t>
      </w:r>
      <w:r>
        <w:rPr>
          <w:sz w:val="22"/>
          <w:szCs w:val="22"/>
        </w:rPr>
        <w:t>na realizację zadań publicznych Samorządu Województwa Warmińsko-Mazurskiego z zakresu profilaktyki i rozwiązywania problemów uzależnień oraz przeciwdziałania przemocy w rodzinie w 2016 r.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ind w:left="284"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44"/>
        <w:gridCol w:w="3888"/>
        <w:gridCol w:w="1919"/>
        <w:gridCol w:w="48"/>
        <w:gridCol w:w="1850"/>
        <w:gridCol w:w="246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a liczba punktów przyznanych przez Komisję konkursow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dotacji </w:t>
              <w:br/>
              <w:t>o którą występowała organizacj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endowana wysokość dotacji w z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zakresu profilaktyki i rozwiązywania problemów uzależ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Katolicki Ruch Antynarkotyczny KARAN (Oddział Elbląg),</w:t>
              <w:br/>
              <w:t xml:space="preserve">ul. Robotnicza 29,                                         82-300 Elbląg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"Dopalacz to narkotyk - konferencja w zakresie efektywnych metod przeciwdziałania narkomanii w województwie warmińsko-mazurskim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 zł</w:t>
            </w:r>
          </w:p>
        </w:tc>
      </w:tr>
      <w:tr>
        <w:trPr>
          <w:trHeight w:val="11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uman "LEX" Instytut,                                       ul. Matki Teresy z Kalkuty 3/111,</w:t>
              <w:br/>
              <w:t xml:space="preserve">19-300 Ełk                                    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treetworking skierowany do dzieci i młodzieży elementem profilaktyki systemowej w miastach Ełk, Giżycko oraz Olecko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 zł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mińsko-Mazurskie Stowarzyszenie Pomocy Rodzinie "Sukurs",                                         ul. Kopernika 45,                                                  10-512 Olszty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"Program rozwoju osobistego dla osób uzależnionych od narkotyków po ukończonym procesie leczenia oraz program profilaktyczno-edukacyjny dla rodzin z problemem zagrożenia narkomanią i uzależnienia od narkotyków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zł</w:t>
            </w:r>
          </w:p>
        </w:tc>
      </w:tr>
      <w:tr>
        <w:trPr>
          <w:trHeight w:val="11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Wspierania Działań na Rzecz Osób Potrzebujących Pomocy DROGA w Olsztynku,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Świerczewskiego 19,                                         11-015 Olsztyne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Program postrehabilitacyjny adresowany do osób uzależnionych od narkotyków po ukończonym podstawowym procesie leczenia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 zł</w:t>
            </w:r>
          </w:p>
        </w:tc>
      </w:tr>
      <w:tr>
        <w:trPr>
          <w:trHeight w:val="9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owarzyszenie Centrum Wspierania Organizacji Pozarządowych i Inicjatyw Obywatelskich,                                                                                                     Zwierzewo 10 G,                                                   14-100 Ostród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"ALTERNATYWA 2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zł</w:t>
            </w:r>
          </w:p>
        </w:tc>
      </w:tr>
      <w:tr>
        <w:trPr>
          <w:trHeight w:val="8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Stowarzyszenie "ALTERNATYWA",                                     ul. Kilińskiego 3F/3,                                       19-300 Eł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"Ambasadorowie marzeń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 zł</w:t>
            </w:r>
          </w:p>
        </w:tc>
      </w:tr>
      <w:tr>
        <w:trPr>
          <w:trHeight w:val="9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warzyszenie "MONAR",                                                     ul. Nowolipki 9b,                                                             00-151 Warszawa                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"Prowadzenie działań naprawczych związanych z postrehabilitacją i readaptacją osób uzależnionych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 z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78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 000 zł</w:t>
            </w:r>
          </w:p>
        </w:tc>
      </w:tr>
      <w:tr>
        <w:trPr>
          <w:trHeight w:val="403" w:hRule="atLeast"/>
        </w:trPr>
        <w:tc>
          <w:tcPr>
            <w:tcW w:w="1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przeciwdziałania przemocy w rodzinie</w:t>
            </w:r>
          </w:p>
        </w:tc>
      </w:tr>
      <w:tr>
        <w:trPr>
          <w:trHeight w:val="10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Instytut Badań i Edukacji Społecznej,                                                             ul. Tracka 5,                                                             10-364 Olsztyn                                    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"Zorganizowanie i przeprowadzenie kampanii edukacyjno-informacyjnej poświęconej przeciwdziałaniu przemocy wobec kobiet w dniach 1 listopada - 10 grudnia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zł</w:t>
            </w:r>
          </w:p>
        </w:tc>
      </w:tr>
      <w:tr>
        <w:trPr>
          <w:trHeight w:val="11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dacja Instytut Badań i Edukacji Społecznej,                                                             ul. Tracka 5,                                                               10-364 Olsztyn                                                       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"Organizacja konferencji upowszechniające dobre praktyki w zakresie skutecznych metod przeciwdziałania przemocy w rodzinie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 zł</w:t>
            </w:r>
          </w:p>
        </w:tc>
      </w:tr>
      <w:tr>
        <w:trPr>
          <w:trHeight w:val="11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cjatywa Kobiet Aktywnych,                                                                       ul. Hanowskiego 9/42,                                                             10-687 Olszty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"Oblicza (prze)Mocy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1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 zł</w:t>
            </w:r>
          </w:p>
        </w:tc>
      </w:tr>
      <w:tr>
        <w:trPr>
          <w:trHeight w:val="11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sztyńskie Stowarzyszenie Pomocy Telefonicznej,                                                               ul. Grunwaldzka 7a,                                                                  10-123 Olszty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"Wolontariusz Olsztyńskiego Telefonu Zaufania - ważnym ogniwem w procesie skutecznej pomocy osobom uwikłanym w przemoc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zł</w:t>
            </w:r>
          </w:p>
        </w:tc>
      </w:tr>
      <w:tr>
        <w:trPr>
          <w:trHeight w:val="297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10 z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 000 zł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83" w:right="108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0:00Z</dcterms:created>
  <dc:creator>Ela</dc:creator>
  <dc:description/>
  <cp:keywords/>
  <dc:language>en-US</dc:language>
  <cp:lastModifiedBy>Małgorzata Cholewińska</cp:lastModifiedBy>
  <cp:lastPrinted>2016-02-09T08:48:00Z</cp:lastPrinted>
  <dcterms:modified xsi:type="dcterms:W3CDTF">2016-02-18T06:54:00Z</dcterms:modified>
  <cp:revision>14</cp:revision>
  <dc:subject/>
  <dc:title>Oferty w konkursie z zakresu profilaktyka i rozwiązywanie problemów alkoholowych, które otrzymały najwyższą liczbę punktów w wyniku postępowania konkursowego</dc:title>
</cp:coreProperties>
</file>