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chwała Nr   10/140/16/V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u Województwa Warmińsko - Mazurskieg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16 lutego 2016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sprawie rozstrzygnięcia otwartego konkursu ofert na wykonanie zadań publicznych Samorządu Województwa Warmińsko-Mazurskiego z zakresu </w:t>
      </w:r>
      <w:r>
        <w:rPr>
          <w:b/>
        </w:rPr>
        <w:t xml:space="preserve">profilaktyki </w:t>
        <w:br/>
        <w:t>i rozwiązywania problemów uzależnień oraz przeciwdziałania przemocy w rodzinie</w:t>
      </w:r>
      <w:r>
        <w:rPr>
          <w:rFonts w:cs="Arial" w:ascii="Arial" w:hAnsi="Arial"/>
          <w:i/>
        </w:rPr>
        <w:t xml:space="preserve"> </w:t>
      </w:r>
      <w:r>
        <w:rPr>
          <w:b/>
          <w:bCs/>
        </w:rPr>
        <w:t xml:space="preserve">przez organizacje pozarządowe oraz podmioty wymienione w art. 3 ust. 3 </w:t>
      </w:r>
      <w:r>
        <w:rPr>
          <w:b/>
        </w:rPr>
        <w:t xml:space="preserve">ustawy </w:t>
        <w:br/>
        <w:t>o działalności pożytku publicznego i wolontariacie w roku 2016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Na podstawie art. 41 ust. 1 ustawy z dnia 5 czerwca 1998 r. o samorządzie województwa </w:t>
        <w:br/>
        <w:t xml:space="preserve">(Dz.U. z 2015 r., poz. 1392 z późn. zm.), art. 4 ust. 1 pkt 1 i 32, art. 11 ust. 2 i ust. 4, art. 15 ustawy z dnia 24 kwietnia 2003 r. </w:t>
      </w:r>
      <w:r>
        <w:rPr>
          <w:bCs/>
        </w:rPr>
        <w:t xml:space="preserve">o działalności pożytku publicznego i o wolontariacie </w:t>
      </w:r>
      <w:r>
        <w:rPr/>
        <w:t>(</w:t>
      </w:r>
      <w:r>
        <w:rPr>
          <w:bCs/>
        </w:rPr>
        <w:t xml:space="preserve">Dz.U. z 2014 r., poz. 1118 z późn. zm.)  oraz </w:t>
      </w:r>
      <w:r>
        <w:rPr/>
        <w:t>uchwały Nr  63/742/15/V  Zarządu Województwa Warmińsko-Mazurskiego z dnia 1 grudnia 2015 r. w sprawie: ogłoszenia otwartego konkursu ofert na wykonanie zadań Samorządu Województwa Warmińsko-Mazurskiego przez organizacje pozarządowe oraz podmioty wymienione w art.3 ust. 3 ustawy o działalności pożytku publicznego i o wolontariacie w roku 2016, Zarząd Województwa Warmińsko-Mazurskiego uchwala, co następuje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twierdza się, że w ramach otwartego konkursu ofert </w:t>
      </w:r>
      <w:r>
        <w:rPr>
          <w:bCs/>
        </w:rPr>
        <w:t xml:space="preserve">na wykonanie zadań publicznych Samorządu Województwa Warmińsko-Mazurskiego z zakresu </w:t>
      </w:r>
      <w:r>
        <w:rPr/>
        <w:t xml:space="preserve">profilaktyki </w:t>
        <w:br/>
        <w:t>i rozwiązywania problemów uzależnień oraz przeciwdziałania przemocy w rodzinie</w:t>
      </w:r>
      <w:r>
        <w:rPr>
          <w:bCs/>
        </w:rPr>
        <w:br/>
        <w:t xml:space="preserve">w 2016 r., zlecanych organizacjom pozarządowym oraz podmiotom wymienionym w art. 3 ust. 3 </w:t>
      </w:r>
      <w:r>
        <w:rPr/>
        <w:t xml:space="preserve">ustawy o działalności pożytku publicznego i wolontariacie wpłynęło 27 ofert, </w:t>
        <w:br/>
        <w:t>z których 11 zostało zarekomendowanych przez Komisję Konkursową do dofinans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 budżetu Województwa Warmińsko-Mazurskiego udziela się dotacji celowych na dofinansowanie zadań publicznych z zakresu profilaktyki i rozwiązywania problemów uzależnień oraz przeciwdziałania przemocy w rodzinie na rok 2016, zgodnie </w:t>
        <w:br/>
        <w:t>z wykazem realizujących je podmiotów oraz wysokością udzielanych dotacji, stanowiącym załącznik nr 1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az podmiotów, którym nie udziela się dotacji z budżetu Województwa Warmińsko-Mazurskiego zawiera załącznik nr 2 do uchwał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/>
        <w:t>Wykonanie uchwały powierza się Dyrektorowi Regionalnego Ośrodka Polityki Społecznej Urzędu Marszałkowskiego Województwa Warmińsko-Mazurskiego w Olsztyni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/>
        <w:t>Informacja o rozstrzygnięciu konkursu zostanie opublikowana w Biuletynie Informacji Publicznej oraz na stronie internetowej Urzędu Marszałkowskiego Województwa Warmińsko-Mazurskiego w Olsztyni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upoważnienia Marszałka Województwa Warmińsko-Mazurski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icemarszałek Województwa Warmińsko-Mazurski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oletta Śląska-Zyśk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2:00Z</dcterms:created>
  <dc:creator>m.domanski</dc:creator>
  <dc:description/>
  <cp:keywords/>
  <dc:language>en-US</dc:language>
  <cp:lastModifiedBy>Małgorzata Cholewińska</cp:lastModifiedBy>
  <cp:lastPrinted>2016-02-09T10:59:00Z</cp:lastPrinted>
  <dcterms:modified xsi:type="dcterms:W3CDTF">2016-02-18T06:53:00Z</dcterms:modified>
  <cp:revision>14</cp:revision>
  <dc:subject/>
  <dc:title>Uchwała Nr 334/09</dc:title>
</cp:coreProperties>
</file>