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</w:t>
      </w:r>
      <w:r>
        <w:rPr>
          <w:bCs/>
          <w:sz w:val="20"/>
        </w:rPr>
        <w:t xml:space="preserve"> 59/60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8 listopada 2008 roku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w sprawie wyboru biegłych rewidentów dla zbadania sprawozdań finansowych zakładów opieki zdrowotnej za 2008 rok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 xml:space="preserve">Na podstawie art. 66 ustawy z dnia 29 września 1994 r. o rachunkowości (Dz.U. z 2002 r. Nr 76, poz. 694, z późn.zm.) w związku z art. 41 ust. 2  pkt 6 ustawy z dnia 5 czerwca 1998 r. o samorządzie województwa  (Dz.U. z 2001 r. Nr 142, poz. 1590, z późn.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Dla zbadania sprawozdań finansowych za rok 2008 zakładów opieki zdrowotnej , dla których Województwo Warmińsko-Mazurskie jest organem założycielskim, wybiera się następujących biegłych rewidentów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ewident – Consulting” Spółka z o.o. w Suwałkach - w Wojewódzkim Szpitalu Specjalistycznym w Olsztynie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iuro Audytorskie „Prowizja” Spółka z. o.o. w Krakowie, Biuro w Olsztynie - </w:t>
        <w:br/>
        <w:t xml:space="preserve">w Wojewódzkim Szpitalu Zespolonym w Elblągu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wident – Consulting” – Spółka z o.o. w Suwałkach - w Wojewódzkim Specjalistycznym Szpitalu Dziecięcym w Olsztynie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iuro Biegłych Rewidentów „Doradca” Spółka z o.o. w Suwałkach - </w:t>
        <w:br/>
        <w:t>w Samodzielnym Publicznym Zespole Gruźlicy i Chorób Płuc w Olsztynie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Biuro Audytorskie „Prowizja” Spółka z. o.o. w Krakowie, Biuro w Olsztynie -  </w:t>
        <w:br/>
        <w:t>w Wojewódzkim Zespole Lecznictwa Psychiatrycznego w Olsztynie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Rewident – Consulting” Spółka z o.o. w Suwałkach - w Samodzielnym Publicznym Szpitalu Psychiatrycznym w Węgorzewie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uro Rachunkowe mgr Danuty Żuk Biegły Rewident w Elblągu - w Samodzielnym Publicznym Specjalistycznym Psychiatrycznym Zakładzie Opieki Zdrowotnej we Fromborku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ncelaria Biegłego Rewidenta Michała Ossowskiego – w Wojewódzkim Szpitalu Rehabilitacyjnym w Górowie Iławeckim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irma Consultingowo-Usługowa Biegłych Księgowych „Doradztwo” Spółka z o.o. </w:t>
        <w:br/>
        <w:t>w Elblągu - w Wojewódzkim Szpitalu Rehabilitacyjnym dla Dzieci w Ameryce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irma Consultingowo-Usługowa Biegłych Księgowych „Doradztwo” Spółka z o.o. </w:t>
        <w:br/>
        <w:t>w Elblągu  - w Samodzielnym Publicznym Ośrodku Rehabilitacyjno-Terapeutycznym dla Dzieci  Młodzieży w Elblągu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uro Biegłego Rewidenta Alicja Bieńkowska w Suwałkach - w Samodzielnym Publicznym Ośrodku Rehabilitacji Uzależnionych „Doren” w Różewcu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iuro Biegłych Rewidentów „Doradca” Spółka z o.o. w Suwałkach - </w:t>
        <w:br/>
        <w:t>w Samodzielnym Publicznym Zakładzie Pielęgnacyjno – Opiekuńczym w Reszlu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uro Audytorskie „Prowizja” Spółka z. o.o. w Krakowie, Biuro w Olsztynie -</w:t>
        <w:br/>
        <w:t>w Wojewódzkiej Stacji Pogotowia Ratunkowego w Olsztynie,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iuro Biegłych Rewidentów „Doradca” Spółka z o.o. w Suwałkach - </w:t>
        <w:br/>
        <w:t xml:space="preserve">w Wojewódzkim Zespole Medycyny Przemysłowej w Olsztynie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m wymienionych w § 1 zakładów opieki zdrowot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3:00Z</dcterms:created>
  <dc:creator>Dorota</dc:creator>
  <dc:description/>
  <cp:keywords/>
  <dc:language>en-US</dc:language>
  <cp:lastModifiedBy>m.mateusiak</cp:lastModifiedBy>
  <dcterms:modified xsi:type="dcterms:W3CDTF">2009-01-14T13:07:00Z</dcterms:modified>
  <cp:revision>2</cp:revision>
  <dc:subject/>
  <dc:title>Uchwała    Nr 59/604/08/III</dc:title>
</cp:coreProperties>
</file>