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Zarządu Województwa Warmińsko-Mazu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8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NIOSKODAWC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artament Zarządzania Programami Rozwoju Regiona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TREŚĆ WNIOSKU I PROPOZYCJA ROZSTRZYGNIĘC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789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I. Wnoszę o podjęcie uchwały w spr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enia </w:t>
      </w:r>
      <w:r>
        <w:rPr>
          <w:rFonts w:cs="Arial" w:ascii="Arial" w:hAnsi="Arial"/>
          <w:i/>
        </w:rPr>
        <w:t>Regulaminu naboru i oceny wniosków o dofinansowanie ze środków Europejskiego Funduszu Rozwoju Regionalnego w ramach   Regionalnego Programu Operacyjnego Warmia  i  Mazury na lata 2007-2013</w:t>
      </w:r>
      <w:r>
        <w:rPr>
          <w:rFonts w:cs="Arial" w:ascii="Arial" w:hAnsi="Arial"/>
        </w:rPr>
        <w:t xml:space="preserve"> projektów objętych </w:t>
      </w:r>
      <w:r>
        <w:rPr>
          <w:rFonts w:cs="Arial" w:ascii="Arial" w:hAnsi="Arial"/>
          <w:i/>
        </w:rPr>
        <w:t xml:space="preserve">Indykatywnym wykazem indywidualnych projektów kluczowych  RPO WiM na lata 2007-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I. Wnoszę o zatwierdzenie treści projektów następujących dokumentów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tyczne Instytucji Zarządzającej dotyczące prawnych zabezpieczeń </w:t>
        <w:br/>
        <w:t xml:space="preserve">w ramach Regionalnego Programu Operacyjnego Warmia i Mazury na lata 2007-2013, dotyczące </w:t>
      </w:r>
      <w:r>
        <w:rPr>
          <w:rFonts w:cs="Arial" w:ascii="Arial" w:hAnsi="Arial"/>
        </w:rPr>
        <w:t>projektów objętych</w:t>
      </w:r>
      <w:r>
        <w:rPr>
          <w:rFonts w:cs="Arial" w:ascii="Arial" w:hAnsi="Arial"/>
          <w:i/>
        </w:rPr>
        <w:t xml:space="preserve"> Indykatywnym wykazem indywidualnych projektów kluczowych RPO WiM na lata 2007-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tyczne w sprawie kwalifikowalności wydatków w ramach Regionalnego Programu Operacyjnego Warmia i Mazury na lata 2007-2013,</w:t>
      </w:r>
      <w:r>
        <w:rPr>
          <w:rFonts w:cs="Arial" w:ascii="Arial" w:hAnsi="Arial"/>
        </w:rPr>
        <w:t xml:space="preserve"> dotyczące projektów objętych</w:t>
      </w:r>
      <w:r>
        <w:rPr>
          <w:rFonts w:cs="Arial" w:ascii="Arial" w:hAnsi="Arial"/>
          <w:i/>
        </w:rPr>
        <w:t xml:space="preserve"> Indykatywnym wykazem indywidualnych projektów kluczowych RPO WiM na lata 2007-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tyczne do studiów wykona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akupu wyposażenia, Osie priorytetowe: „Przedsiębiorczość”, „Turystyka”, „Infrastruktura społeczna”, „Infrastruktura transportowa regionalna i lokalna” , dotyczące projektów objętych </w:t>
      </w:r>
      <w:r>
        <w:rPr>
          <w:rFonts w:cs="Arial" w:ascii="Arial" w:hAnsi="Arial"/>
          <w:i/>
        </w:rPr>
        <w:t>Indykatywnym wykazem indywidualnych projektów kluczowych RPO WiM na lata 2007-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zakresie społeczeństwa informacyjnego (infrastruktury telekomunikacyjnej) do projektów objętych </w:t>
      </w:r>
      <w:r>
        <w:rPr>
          <w:rFonts w:cs="Arial" w:ascii="Arial" w:hAnsi="Arial"/>
          <w:i/>
        </w:rPr>
        <w:t>Indykatywnym wykazem indywidualnych  projektów  kluczowych  RPO WiM  na lata 2007-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romocji i informacji turystycznej do projektów objętych </w:t>
      </w:r>
      <w:r>
        <w:rPr>
          <w:rFonts w:cs="Arial" w:ascii="Arial" w:hAnsi="Arial"/>
          <w:i/>
        </w:rPr>
        <w:t xml:space="preserve">Indykatywnym wykazem indywidualnych projektów kluczowych RPO WiM </w:t>
        <w:br/>
        <w:t>na lata 2007-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drogowej) do projektów objętych Indykatywnym wykazem indywidualnych projektów kluczowych RPO WiM na lata 2007-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powietrznej) do projektów  objętych Indykatywnym wykazem indywidualnych projektów kluczowych RPO WiM na lata 2007-2013;</w:t>
      </w:r>
    </w:p>
    <w:p>
      <w:pPr>
        <w:pStyle w:val="PSDBTytu2"/>
        <w:ind w:left="0" w:right="10"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)  w zakresie infrastruktury kubaturowej do projektów objętych Indykatywnym</w:t>
        <w:br/>
        <w:t xml:space="preserve">                 wykazem    indywidualnych    projektów    kluczowych   RPO  WiM  na lata </w:t>
        <w:br/>
        <w:t xml:space="preserve">                 2007-201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Obowiązki beneficjentów w zakresie prowadzenia działań informacyjnych</w:t>
        <w:br/>
        <w:t xml:space="preserve">      i  promocyjnych  projektów  współfinansowanych  ze środków  Unii   Europejskiej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jektów objętych</w:t>
      </w:r>
      <w:r>
        <w:rPr>
          <w:rFonts w:cs="Arial" w:ascii="Arial" w:hAnsi="Arial"/>
          <w:i/>
        </w:rPr>
        <w:t xml:space="preserve"> Indykatywnym wykazem indywidualnych proje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kluczowych RPO WiM na lata 2007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</w:p>
    <w:p>
      <w:pPr>
        <w:pStyle w:val="Normal"/>
        <w:spacing w:before="0" w:after="60"/>
        <w:ind w:left="720" w:right="7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oparciu o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, str. 25,  z późn. zm.) oraz art. 25 ust.1 i ust.2 pkt.2          w związku z art. 26 ust. 1 pkt 1 ustawy z dnia 6 grudnia 2006 r. o zasadach prowadzenia polityki rozwoju (Dz.U. Nr 227 poz. 1658 z późn. zm.). Instytucja Zarządzająca odpowiada za prawidłową realizację programu operacyjnego,     w tym m.in. jest zobowiązana do przygotowania dokumentacji umożliwiającej </w:t>
      </w:r>
      <w:r>
        <w:rPr>
          <w:rFonts w:cs="Arial" w:ascii="Arial" w:hAnsi="Arial"/>
          <w:bCs/>
        </w:rPr>
        <w:t xml:space="preserve">przeprowadzenie naboru wniosków o dofinansowanie projektów realizowanych w ramach Regionalnego Programu Operacyjnego Warmia           i Mazury na lata 2007-2013. </w:t>
      </w:r>
    </w:p>
    <w:p>
      <w:pPr>
        <w:pStyle w:val="Normal"/>
        <w:ind w:left="720" w:right="70" w:hanging="0"/>
        <w:jc w:val="both"/>
        <w:rPr/>
      </w:pPr>
      <w:r>
        <w:rPr>
          <w:rFonts w:cs="Arial" w:ascii="Arial" w:hAnsi="Arial"/>
          <w:bCs/>
        </w:rPr>
        <w:t xml:space="preserve">Departament Zarządzania Programami Rozwoju Regionalnego opracował </w:t>
      </w:r>
      <w:r>
        <w:rPr>
          <w:rFonts w:cs="Arial" w:ascii="Arial" w:hAnsi="Arial"/>
        </w:rPr>
        <w:t xml:space="preserve">Regulamin naboru i oceny wniosków o dofinansowanie  ze środków Europejskiego Funduszu Rozwoju Regionalnego w ramach Regionalnego Programu Operacyjnego Warmia i  Mazury na lata 2007-2013 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</w:rPr>
        <w:t>projektów objętych</w:t>
      </w:r>
      <w:r>
        <w:rPr>
          <w:rFonts w:cs="Arial" w:ascii="Arial" w:hAnsi="Arial"/>
          <w:i/>
        </w:rPr>
        <w:t xml:space="preserve"> Indykatywnym wykazem indywidualnych projektów kluczowych RPO WiM na lata 2007-20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tkowo do regulaminu opracowano następujące załącznik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zór wniosku o dofinansowanie, </w:t>
      </w:r>
    </w:p>
    <w:p>
      <w:pPr>
        <w:pStyle w:val="Normal"/>
        <w:numPr>
          <w:ilvl w:val="4"/>
          <w:numId w:val="2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strukcja wypełniania wniosku o dofinansowanie, 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strukcja wypełniania załączników do wniosku o dofinansowanie,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ista sprawdzająca,</w:t>
      </w:r>
    </w:p>
    <w:p>
      <w:pPr>
        <w:pStyle w:val="Normal"/>
        <w:numPr>
          <w:ilvl w:val="4"/>
          <w:numId w:val="2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ista sprawdzająca przed podpisaniem umowy,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Karta oceny wniosku – test pomocy publicznej,  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arty oceny formalnej, 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arty oceny merytorycznej zerojedynkowej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gólna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z definicją kryterium, </w:t>
      </w:r>
    </w:p>
    <w:p>
      <w:pPr>
        <w:pStyle w:val="Normal"/>
        <w:numPr>
          <w:ilvl w:val="4"/>
          <w:numId w:val="2"/>
        </w:numPr>
        <w:tabs>
          <w:tab w:val="clear" w:pos="8789"/>
          <w:tab w:val="left" w:pos="-50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arty oceny merytorycznej punktowej: 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arta z definicjami kryteriów - Oś priorytetowa Turystyka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Podziałanie 2.1.3 – Infrastruktura sportowo-rekreacyjna,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/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Poddziałanie 2.1.4 – Publiczna infrastruktura turystyczna i okołoturystyczn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Poddziałanie 2.1.5 – Dziedzictwo kulturowe,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/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Poddziałanie 2.1.6 – Infrastruktura kultur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8789"/>
          <w:tab w:val="left" w:pos="-2340" w:leader="none"/>
        </w:tabs>
        <w:ind w:left="1800" w:hanging="360"/>
        <w:jc w:val="both"/>
        <w:rPr/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Działanie 2.2 – Promocja województwa i jego oferty turystycznej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/>
      </w:pPr>
      <w:r>
        <w:rPr>
          <w:rFonts w:cs="Arial" w:ascii="Arial" w:hAnsi="Arial"/>
        </w:rPr>
        <w:t>Karta z definicjami kryteriów -Oś priorytetowa Infrastruktura społeczna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Działanie 3.1 – Inwestycje w infrastrukturę edukacyjną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 definicjami kryteriów – Oś priorytetowa Infrastruktura transportowa regionalna i lokalna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ceny wniosku   - </w:t>
      </w:r>
      <w:r>
        <w:rPr>
          <w:rFonts w:cs="Arial" w:ascii="Arial" w:hAnsi="Arial"/>
          <w:i/>
        </w:rPr>
        <w:t>Poddziałanie 5.1.3 – Porty lotnicz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/>
      </w:pPr>
      <w:r>
        <w:rPr>
          <w:rFonts w:cs="Arial" w:ascii="Arial" w:hAnsi="Arial"/>
        </w:rPr>
        <w:t xml:space="preserve">Karta oceny wniosku - </w:t>
      </w:r>
      <w:r>
        <w:rPr>
          <w:rFonts w:cs="Arial" w:ascii="Arial" w:hAnsi="Arial"/>
          <w:i/>
        </w:rPr>
        <w:t>Poddziałanie 5.1.6 -  Infrastruktura drogowa warunkująca rozwój regionaln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ceny wniosku </w:t>
      </w:r>
      <w:r>
        <w:rPr>
          <w:rFonts w:cs="Arial" w:ascii="Arial" w:hAnsi="Arial"/>
          <w:i/>
        </w:rPr>
        <w:t>- Poddziałanie 5.2.1 – Infrastruktura drogowa warunkująca rozwój lokalny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 definicjami kryteriów – Oś priorytetowa Infrastruktura społeczeństwa informacyjnego,</w:t>
      </w:r>
    </w:p>
    <w:p>
      <w:pPr>
        <w:pStyle w:val="Normal"/>
        <w:numPr>
          <w:ilvl w:val="0"/>
          <w:numId w:val="5"/>
        </w:numPr>
        <w:tabs>
          <w:tab w:val="clear" w:pos="8789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wniosku -</w:t>
      </w:r>
      <w:r>
        <w:rPr>
          <w:rFonts w:cs="Arial" w:ascii="Arial" w:hAnsi="Arial"/>
          <w:i/>
        </w:rPr>
        <w:t>Działanie 7.1 – Tworzenie infrastruktury społeczeństwa informacyjnego,</w:t>
      </w:r>
    </w:p>
    <w:p>
      <w:pPr>
        <w:pStyle w:val="Normal"/>
        <w:numPr>
          <w:ilvl w:val="0"/>
          <w:numId w:val="1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zór umowy o dofinansowanie projektu,</w:t>
      </w:r>
    </w:p>
    <w:p>
      <w:pPr>
        <w:pStyle w:val="Normal"/>
        <w:numPr>
          <w:ilvl w:val="0"/>
          <w:numId w:val="1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ista sprawdzająca do umowy,</w:t>
      </w:r>
    </w:p>
    <w:p>
      <w:pPr>
        <w:pStyle w:val="Normal"/>
        <w:numPr>
          <w:ilvl w:val="0"/>
          <w:numId w:val="1"/>
        </w:numPr>
        <w:tabs>
          <w:tab w:val="clear" w:pos="8789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zór Uchwały Zarządu Województwa Warmińsko-Mazurskiego                       w sprawie dofinansowania projektów własnych Samorządu Województwa Warmińsko-Mazurski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gulamin naboru i oceny wniosków o dofinansowanie  ze środków Europejskiego Funduszu Rozwoju Regionalnego w ramach Regionalnego Programu Operacyjnego Warmia i Mazury na lata 2007-2013 </w:t>
      </w:r>
      <w:r>
        <w:rPr>
          <w:rFonts w:cs="Arial" w:ascii="Arial" w:hAnsi="Arial"/>
        </w:rPr>
        <w:t>projektów objętych</w:t>
      </w:r>
      <w:r>
        <w:rPr>
          <w:rFonts w:cs="Arial" w:ascii="Arial" w:hAnsi="Arial"/>
          <w:i/>
        </w:rPr>
        <w:t xml:space="preserve"> Indykatywnym wykazem indywidualnych projektów kluczowych RPO WiM na lata 2007-2013 </w:t>
      </w:r>
      <w:r>
        <w:rPr>
          <w:rFonts w:cs="Arial" w:ascii="Arial" w:hAnsi="Arial"/>
          <w:bCs/>
        </w:rPr>
        <w:t>zawiera informacje dotyczące organizacji naboru                 i przeprowadzania oceny tj.: sposób sporządzenia i formę dostarczenia wniosku, termin złożenia wniosku, sposób dokonywania oceny wniosków, zasady podejmowania decyzji o przyznaniu dofinansowania, zakres i sposób poprawiania lub uzupełniania wniosku na etapie oceny formalnej oraz merytorycznej a także procedurę odwoławczą w przypadku negatywnie rozpatrzonego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parciu o art. 60 </w:t>
      </w:r>
      <w:r>
        <w:rPr>
          <w:rFonts w:cs="Arial" w:ascii="Arial" w:hAnsi="Arial"/>
          <w:i/>
        </w:rPr>
        <w:t>Rozporządzenia Rady (WE) nr 1083/2006 z dnia 11 lipca 2006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stanawiającego przepisy ogólne dotyczące Europejskiego Funduszu Rozwoju Regionalnego, Europejskiego Funduszu Społecznego oraz Funduszu  Spójności i uchylającego rozporządzenie</w:t>
      </w:r>
      <w:r>
        <w:rPr>
          <w:rFonts w:cs="Arial" w:ascii="Arial" w:hAnsi="Arial"/>
        </w:rPr>
        <w:t xml:space="preserve"> (WE) nr 1260/1999 (Dz.U. UE L Nr 210 str. 25 z późn. zm.) oraz art. 26 ust. 1 pkt 1, pkt 6 i pkt 16 ustawy z dnia 6 grudnia 2006 r. </w:t>
      </w:r>
      <w:r>
        <w:rPr>
          <w:rFonts w:cs="Arial" w:ascii="Arial" w:hAnsi="Arial"/>
          <w:i/>
        </w:rPr>
        <w:t xml:space="preserve">o zasadach prowadzenia polityki rozwoju </w:t>
      </w:r>
      <w:r>
        <w:rPr>
          <w:rFonts w:cs="Arial" w:ascii="Arial" w:hAnsi="Arial"/>
        </w:rPr>
        <w:t>(Dz.U. Nr 227 poz. 1658 z późn. zm.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stytucja Zarządzają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powiada za prawidłową realizację programu operacyjnego, w t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zobowiązana m.in. do przygotowania dokumentacji umożliwiającej </w:t>
      </w:r>
      <w:r>
        <w:rPr>
          <w:rFonts w:cs="Arial" w:ascii="Arial" w:hAnsi="Arial"/>
          <w:bCs/>
        </w:rPr>
        <w:t>przeprowadzenie naboru wniosków o dofinansowanie projektów objętych Indykatywnym wykazem indywidualnych projektów kluczowych realizowanych w ramach Regionalnego Programu Operacyjnego Warmia    i Mazury na lata 2007-2013, określenia kryteriów kwalifikowalności wydatków objętych dofinansowaniem, zapewnienia właściwej informacji i promocji programu operacyjnego oraz zawierania                    z beneficjentami umów o dofinansowanie projektu, z uwzględnieniem regulacji wynikających z w/w przepisów prawa. Departament Zarządzania Programami Rozwoju Regionalnego zgodnie z powyższymi przepisami oraz stosownymi wytycznymi Ministerstwa Rozwoju Regionalnego opracował projekty następujących dokumentów:</w:t>
      </w:r>
    </w:p>
    <w:p>
      <w:pPr>
        <w:pStyle w:val="Normal"/>
        <w:numPr>
          <w:ilvl w:val="0"/>
          <w:numId w:val="6"/>
        </w:numPr>
        <w:tabs>
          <w:tab w:val="clear" w:pos="878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</w:rPr>
        <w:t xml:space="preserve">Wytyczne Instytucji Zarządzającej dotyczące prawnych zabezpieczeń            w ramach Regionalnego Programu Operacyjnego Warmia i Mazury na lata 2007-2013  projektów objętych Indykatywnym wykazem indywidualnych projektów kluczowych RPO WiM na lata 2007-2013, </w:t>
      </w:r>
    </w:p>
    <w:p>
      <w:pPr>
        <w:pStyle w:val="Normal"/>
        <w:numPr>
          <w:ilvl w:val="0"/>
          <w:numId w:val="6"/>
        </w:numPr>
        <w:tabs>
          <w:tab w:val="clear" w:pos="8789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tyczne w sprawie kwalifikowalności wydatków w ramach Regionalnego Programu Operacyjnego Warmia i Mazury na lata 2007-2013 do </w:t>
      </w:r>
      <w:r>
        <w:rPr>
          <w:rFonts w:cs="Arial" w:ascii="Arial" w:hAnsi="Arial"/>
        </w:rPr>
        <w:t xml:space="preserve"> projektów objętych </w:t>
      </w:r>
      <w:r>
        <w:rPr>
          <w:rFonts w:cs="Arial" w:ascii="Arial" w:hAnsi="Arial"/>
          <w:i/>
        </w:rPr>
        <w:t xml:space="preserve">Indykatywnym wykazem indywidualnych projektów kluczowych  RPO WiM na lata 2007-2013, </w:t>
      </w:r>
    </w:p>
    <w:p>
      <w:pPr>
        <w:pStyle w:val="Normal"/>
        <w:numPr>
          <w:ilvl w:val="0"/>
          <w:numId w:val="6"/>
        </w:numPr>
        <w:tabs>
          <w:tab w:val="clear" w:pos="878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tyczne do studiów wykonalności: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zakresie zakupu wyposażenia Osie priorytetowe: „Przedsiębiorczość” „Turystyka”, „Infrastruktura społeczna”, „Infrastruktura transportowa regionalna i lokalna” dotyczące projektów objętych Indykatywnym wykazem indywidualnych projektów kluczowych RPO WiM na lata 2007-2013,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  zakresie   gospodarki  odpadami   i   ochrony   powierzchni   ziemi   do projektów objętych   </w:t>
      </w:r>
      <w:r>
        <w:rPr>
          <w:rFonts w:cs="Arial" w:ascii="Arial" w:hAnsi="Arial"/>
          <w:i/>
        </w:rPr>
        <w:t>Indykatywnym  wykazem   indywidualnych   projektów  kluczowych RPO WiM na lata 2007-2013;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  zakresie     gospodarki    wodno - ściekowej   do   projektów   objętych </w:t>
      </w:r>
      <w:r>
        <w:rPr>
          <w:rFonts w:cs="Arial" w:ascii="Arial" w:hAnsi="Arial"/>
          <w:i/>
        </w:rPr>
        <w:t>Indykatywnym wykazem indywidualnych  projektów kluczowych RPO WiM na lata 2007-2013;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 xml:space="preserve">w zakresie społeczeństwa informacyjnego (infrastruktury telekomunikacyjnej) do projektów objętych </w:t>
      </w:r>
      <w:r>
        <w:rPr>
          <w:rFonts w:cs="Arial" w:ascii="Arial" w:hAnsi="Arial"/>
          <w:i/>
        </w:rPr>
        <w:t>Indykatywnym wykazem indywidualnych  projektów  kluczowych  RPO WiM  na lata 2007-2013;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romocji i informacji turystycznej do projektów objętych </w:t>
      </w:r>
      <w:r>
        <w:rPr>
          <w:rFonts w:cs="Arial" w:ascii="Arial" w:hAnsi="Arial"/>
          <w:i/>
        </w:rPr>
        <w:t xml:space="preserve">Indykatywnym wykazem indywidualnych projektów kluczowych RPO WiM </w:t>
        <w:br/>
        <w:t>na lata 2007-2013;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drogowej) do projektów objętych Indykatywnym wykazem indywidualnych projektów kluczowych RPO WiM na lata 2007-2013;</w:t>
      </w:r>
    </w:p>
    <w:p>
      <w:pPr>
        <w:pStyle w:val="Normal"/>
        <w:numPr>
          <w:ilvl w:val="1"/>
          <w:numId w:val="6"/>
        </w:numPr>
        <w:tabs>
          <w:tab w:val="clear" w:pos="8789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powietrznej) do projektów  objętych Indykatywnym wykazem indywidualnych projektów kluczowych RPO WiM na lata 2007-2013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4. Obowiązki beneficjentów w zakresie prowadzenia działań informacyjnych</w:t>
        <w:br/>
        <w:t xml:space="preserve">                    i promocyjnych projektów współfinansowanych ze środków Unii</w:t>
        <w:br/>
        <w:t xml:space="preserve">                   Europejskiej dotyczące projektów objętych Indykatywnym wykazem </w:t>
        <w:br/>
        <w:t xml:space="preserve">                  indywidualnych projektów kluczowych RPO WiM na lata 2007-201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reść wyżej wymienionych dokumentów określonych w punktach I i II będzie  aktualizowana w przypadku  wystąpienia takiej potrzeb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wnoszę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(Pieczątka i podpis wnioskodawcy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RADCY PRAW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789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SKARBNIKA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OPINIE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Zarządu Województwa Warmińsko – Mazurskiego w sprawie zatwierdzenia </w:t>
      </w:r>
      <w:r>
        <w:rPr>
          <w:rFonts w:cs="Arial" w:ascii="Arial" w:hAnsi="Arial"/>
          <w:i/>
        </w:rPr>
        <w:t>Regulaminu naboru i oceny wniosków o dofinansowanie    ze środków Europejskiego Funduszu Rozwoju Regionalnego w ramach Regionalnego Programu Operacyjnego Warmia  i  Mazury na lata 2007-2013 projektów objętych Indykatywnym wykazem indywidualnych projektów kluczowych RPO WiM na lata 2007-201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dokumentów:</w:t>
      </w:r>
    </w:p>
    <w:p>
      <w:pPr>
        <w:pStyle w:val="Normal"/>
        <w:numPr>
          <w:ilvl w:val="0"/>
          <w:numId w:val="10"/>
        </w:numPr>
        <w:tabs>
          <w:tab w:val="clear" w:pos="878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 xml:space="preserve">Wytyczne Instytucji Zarządzającej dotyczące prawnych zabezpieczeń                     w ramach Regionalnego Programu Operacyjnego Warmia i Mazury na lata 2007-2013 dotyczące projektów objętych Indykatywnym wykazem indywidualnych projektów kluczowych RPO WiM na lata 2007-2013, </w:t>
      </w:r>
    </w:p>
    <w:p>
      <w:pPr>
        <w:pStyle w:val="Normal"/>
        <w:numPr>
          <w:ilvl w:val="0"/>
          <w:numId w:val="10"/>
        </w:numPr>
        <w:tabs>
          <w:tab w:val="clear" w:pos="878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 xml:space="preserve">Wytyczne w sprawie kwalifikowalności wydatków w ramach Regionalnego Programu Operacyjnego Warmia i Mazury na lata 2007-2013 </w:t>
      </w:r>
      <w:r>
        <w:rPr>
          <w:rFonts w:cs="Arial" w:ascii="Arial" w:hAnsi="Arial"/>
        </w:rPr>
        <w:t xml:space="preserve">dotyczące projektów objętych </w:t>
      </w:r>
      <w:r>
        <w:rPr>
          <w:rFonts w:cs="Arial" w:ascii="Arial" w:hAnsi="Arial"/>
          <w:i/>
        </w:rPr>
        <w:t xml:space="preserve">Indykatywnym wykazem indywidualnych projektów kluczowych  RPO WiM na lata 2007-2013, </w:t>
      </w:r>
    </w:p>
    <w:p>
      <w:pPr>
        <w:pStyle w:val="Normal"/>
        <w:numPr>
          <w:ilvl w:val="0"/>
          <w:numId w:val="10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tyczne do studiów wykonalności:</w:t>
      </w:r>
    </w:p>
    <w:p>
      <w:pPr>
        <w:pStyle w:val="Normal"/>
        <w:numPr>
          <w:ilvl w:val="0"/>
          <w:numId w:val="7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zakresie zakupu wyposażenia Osie priorytetowe: „Przedsiębiorczość” „Turystyka”, „Infrastruktura społeczna”, „Infrastruktura transportowa regionalna             i lokalna” dotyczące projektów objętych Indykatywnym wykazem indywidualnych projektów kluczowych RPO WiM na lata 2007-2013,</w:t>
      </w:r>
    </w:p>
    <w:p>
      <w:pPr>
        <w:pStyle w:val="Normal"/>
        <w:numPr>
          <w:ilvl w:val="0"/>
          <w:numId w:val="7"/>
        </w:numPr>
        <w:tabs>
          <w:tab w:val="clear" w:pos="878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społeczeństwa informacyjnego (infrastruktury telekomunikacyjnej) do projektów objętych </w:t>
      </w:r>
      <w:r>
        <w:rPr>
          <w:rFonts w:cs="Arial" w:ascii="Arial" w:hAnsi="Arial"/>
          <w:i/>
        </w:rPr>
        <w:t>Indykatywnym wykazem indywidualnych projektów  kluczowych  RPO WiM  na lata 2007-2013;</w:t>
      </w:r>
    </w:p>
    <w:p>
      <w:pPr>
        <w:pStyle w:val="Normal"/>
        <w:numPr>
          <w:ilvl w:val="0"/>
          <w:numId w:val="7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romocji i informacji turystycznej do projektów objętych </w:t>
      </w:r>
      <w:r>
        <w:rPr>
          <w:rFonts w:cs="Arial" w:ascii="Arial" w:hAnsi="Arial"/>
          <w:i/>
        </w:rPr>
        <w:t xml:space="preserve">Indykatywnym wykazem indywidualnych projektów kluczowych RPO WiM </w:t>
        <w:br/>
        <w:t>na lata 2007-2013</w:t>
      </w:r>
    </w:p>
    <w:p>
      <w:pPr>
        <w:pStyle w:val="Normal"/>
        <w:numPr>
          <w:ilvl w:val="0"/>
          <w:numId w:val="7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drogowej) do projektów objętych Indykatywnym wykazem indywidualnych projektów kluczowych RPO WiM na lata 2007-2013</w:t>
      </w:r>
    </w:p>
    <w:p>
      <w:pPr>
        <w:pStyle w:val="Normal"/>
        <w:numPr>
          <w:ilvl w:val="0"/>
          <w:numId w:val="7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rastruktury transportowej (powietrznej) do projektów  objętych Indykatywnym wykazem indywidualnych projektów kluczowych RPO WiM na lata 2007-2013</w:t>
      </w:r>
    </w:p>
    <w:p>
      <w:pPr>
        <w:pStyle w:val="Normal"/>
        <w:numPr>
          <w:ilvl w:val="0"/>
          <w:numId w:val="10"/>
        </w:numPr>
        <w:tabs>
          <w:tab w:val="clear" w:pos="8789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i beneficjentów w zakresie prowadzenia działań informacyjnych</w:t>
        <w:br/>
        <w:t xml:space="preserve"> i  promocyjnych projektów współfinansowanych ze środków Unii Europejskiej dotyczące projektów objętych Indykatywnym wykazem indywidualnych projektów kluczowych RPO WiM na lata 2007-2013.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TRZYGNIĘCIE ZARZĄDU Z DNIA: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……………………..                                         Do wiadomości ……………………</w:t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8789" w:leader="dot"/>
          <w:tab w:val="right" w:pos="8820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lega publikacji w biuletynie Informacji Publicznej Urzędu Marszałkowskiego Województwa Warmińsko-Mazurskiego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SDBTytu2">
    <w:name w:val="PSDB Tytuł 2"/>
    <w:basedOn w:val="Normal"/>
    <w:qFormat/>
    <w:pPr>
      <w:spacing w:before="60" w:after="0"/>
      <w:ind w:left="1080" w:right="54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2:00Z</dcterms:created>
  <dc:creator>BWFS</dc:creator>
  <dc:description/>
  <cp:keywords/>
  <dc:language>en-US</dc:language>
  <cp:lastModifiedBy>Urszula Szypulska</cp:lastModifiedBy>
  <cp:lastPrinted>2008-11-14T12:45:00Z</cp:lastPrinted>
  <dcterms:modified xsi:type="dcterms:W3CDTF">2008-11-19T11:43:00Z</dcterms:modified>
  <cp:revision>33</cp:revision>
  <dc:subject/>
  <dc:title>WNIOSEK</dc:title>
</cp:coreProperties>
</file>