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7/2007</w:t>
        <w:br/>
        <w:t xml:space="preserve">Rady Społecznej przy Wojewódzkim Szpitalu Rehabilitacyjnym dla Dzieci w Ameryce </w:t>
        <w:br/>
        <w:t>z dnia 2007-12-18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uchwalenia zmian w Statucie Wojewódzkiego Szpitala Rehabilitacyjnego dla Dzieci.</w:t>
        <w:br/>
        <w:br/>
        <w:br/>
      </w:r>
      <w:r>
        <w:rPr>
          <w:rFonts w:cs="times" w:ascii="times" w:hAnsi="times"/>
          <w:sz w:val="20"/>
          <w:szCs w:val="20"/>
        </w:rPr>
        <w:t>Na podstawie art. 39 ust. 2 ustawy z dnia 30 sierpnia 1991 r. o zakładach opieki zdrowotnej (Dz. U. Nr 91, poz. 408 ze zm.) oraz Regulaminu Rady Społecznej przy Wojewódzkim Szpitalu Rehabilitacyjnym dla Dzieci w Ameryce § 3 pkt. 3, Rada Społeczna uchwala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ada Społeczna zmienia w Statucie Szpitala w § 15 zapis z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undusz założycielski zwiększają, przekazane z budżetu państwa, dotacje na inwestycje i zakup wysoko specjalistycznego sprzętu i aparatury, dotacje z budżetu Samorządu Województwa na cele rozwojowe Szpitala oraz dary mające charakter majątku trwałego lub przeznaczone na cele rozwojow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undusz Szpitala zwiększa się o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yski bilansowe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mortyzację majątku trwałego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tacje budżetowe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woty zwiększenia wartości majątku trwałego, będącego skutkiem ustawowego przeszacowania tego majątku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środki z innych źróde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undusz zakładu zmniejsza się o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raty bilansowe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morzenie majątku trwałego,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woty zmniejszenia wartości majątku trwałego, będącego skutkiem ustawowego przeszacowania tego majątku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zapi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undusz założycielski samodzielnego publicznego zakładu opieki zdrowotnej zwiększają, przekazane z budżetu państwa , dotacje na remonty , inwestycje, w tym zakup aparatury i sprzętu medycznego, dotacje budżetów jednostek samorządu terytorialnego na cele rozwojowe zakładu oraz dary mające charakter aktywów trwałych lub przeznaczone na cele rozwojow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undusz zakładu samodzielnego publicznego zakładu opieki zdrowotnej zwiększa się o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zysk netto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kwoty zwiększenia wartości aktywów trwałych, będącego skutkiem ustawowego przeszacowania tych aktywów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undusz zakładu samodzielnego publicznego zakładu opieki zdrowotnej zmniejsza się o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stratę netto,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kwoty zmniejszenia wartości aktywów trwałych, będącego skutkiem ustawowego przeszacowania tych aktywów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chwała wchodzi w życie z dniem podjęcia, z mocą obowiązującą od dnia zatwierdzenia przez Sejmik Województwa Warmińsko-Mazurskiego. </w:t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Rady Społecznej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Wiktor Wójc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26:00Z</dcterms:created>
  <dc:creator>m.mateusiak</dc:creator>
  <dc:description/>
  <cp:keywords/>
  <dc:language>en-US</dc:language>
  <cp:lastModifiedBy>m.mateusiak</cp:lastModifiedBy>
  <dcterms:modified xsi:type="dcterms:W3CDTF">2008-08-04T12:26:00Z</dcterms:modified>
  <cp:revision>1</cp:revision>
  <dc:subject/>
  <dc:title>Uchwała Nr 17/2007</dc:title>
</cp:coreProperties>
</file>