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9/60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listopada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 sprawie: </w:t>
      </w:r>
      <w:r>
        <w:rPr>
          <w:b/>
          <w:sz w:val="20"/>
          <w:szCs w:val="20"/>
        </w:rPr>
        <w:t xml:space="preserve">zatwierdzenia Regulaminu naboru i oceny wniosków o dofinansowanie ze środków Europejskiego Funduszu Rozwoju Regionalnego w ramach Regionalnego Programu Operacyjnego Warmia i  Mazury na lata 2007-2013 projektów objętych Indykatywnym wykazem indywidualnych projektów kluczowych RPO WiM na lata 2007-2013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 ze środków Europejskiego Funduszu Rozwoju Regionalnego w ramach Regionalnego Programu Operacyjnego Warmia i  Mazury na lata 2007-2013 projektów objętych Indykatywnym wykazem indywidualnych projektów kluczowych RPO WiM na lata 2007-2013, wraz z załącznikam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. Karta ogólna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.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arta z definicjami kryteriów – Oś priorytetowa Turystyka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oceny wniosku – </w:t>
      </w:r>
      <w:r>
        <w:rPr>
          <w:i/>
          <w:sz w:val="20"/>
          <w:szCs w:val="20"/>
        </w:rPr>
        <w:t>Podziałanie 2.1.3 – Infrastruktura sportowo-rekreacyjn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oceny wniosku – </w:t>
      </w:r>
      <w:r>
        <w:rPr>
          <w:i/>
          <w:sz w:val="20"/>
          <w:szCs w:val="20"/>
        </w:rPr>
        <w:t>Podziałanie 2.1.4 – Publiczna infrastruktura turystyczna i okołoturystyczna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oceny wniosku – </w:t>
      </w:r>
      <w:r>
        <w:rPr>
          <w:i/>
          <w:sz w:val="20"/>
          <w:szCs w:val="20"/>
        </w:rPr>
        <w:t>Podziałanie 2.1.5 – Dziedzictwo kulturowe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oceny wniosku – </w:t>
      </w:r>
      <w:r>
        <w:rPr>
          <w:i/>
          <w:sz w:val="20"/>
          <w:szCs w:val="20"/>
        </w:rPr>
        <w:t>Podziałanie 2.1.6 -  Infrastruktura kultur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oceny wniosku – </w:t>
      </w:r>
      <w:r>
        <w:rPr>
          <w:i/>
          <w:sz w:val="20"/>
          <w:szCs w:val="20"/>
        </w:rPr>
        <w:t>Działanie 2.2 – Promocja województwa i jego oferty   turysty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a z definicjami kryteriów – Oś priorytetowa Infrastruktura społeczna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oceny wniosku – </w:t>
      </w:r>
      <w:r>
        <w:rPr>
          <w:i/>
          <w:sz w:val="20"/>
          <w:szCs w:val="20"/>
        </w:rPr>
        <w:t>Działanie 3.1. Inwestycje w infrastrukturę edukacyjną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rta  z definicjami kryteriów – Oś   priorytetowa  Infrastruktura transportow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gionalna i lokalna 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10  Karta oceny wniosku – </w:t>
      </w:r>
      <w:r>
        <w:rPr>
          <w:i/>
          <w:sz w:val="20"/>
          <w:szCs w:val="20"/>
        </w:rPr>
        <w:t>Poddziałanie 5.1.3 – Porty lotnicze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9.11  Karta oceny wniosku – </w:t>
      </w:r>
      <w:r>
        <w:rPr>
          <w:i/>
          <w:sz w:val="20"/>
          <w:szCs w:val="20"/>
        </w:rPr>
        <w:t xml:space="preserve">Poddziałneie 5.1.6 – Infrastruktura drogowa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warunkująca rozwój regionalny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9.12  Karta oceny wniosku – </w:t>
      </w:r>
      <w:r>
        <w:rPr>
          <w:i/>
          <w:sz w:val="20"/>
          <w:szCs w:val="20"/>
        </w:rPr>
        <w:t>Poddziałanie 5.2.1 – Infrastruktura drogowa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warunkujaca rozwój lokalny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3  Karta z definicjami kryteriów – Oś priorytetowa Infrastruktura społeczeństw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formacyjnego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14  Karta  oceny  wniosku  </w:t>
      </w:r>
      <w:r>
        <w:rPr>
          <w:i/>
          <w:sz w:val="20"/>
          <w:szCs w:val="20"/>
        </w:rPr>
        <w:t xml:space="preserve">–  Działanie 7.1  -  Tworzenie  infrastruktur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społeczeństwa    informacyjneg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j Uchwały i jej integralną czę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a.adamowska</dc:creator>
  <dc:description/>
  <cp:keywords/>
  <dc:language>en-US</dc:language>
  <cp:lastModifiedBy>m.mateusiak</cp:lastModifiedBy>
  <cp:lastPrinted>2008-11-14T12:29:00Z</cp:lastPrinted>
  <dcterms:modified xsi:type="dcterms:W3CDTF">2009-01-13T11:41:00Z</dcterms:modified>
  <cp:revision>5</cp:revision>
  <dc:subject/>
  <dc:title>Uchwała Nr 21/170/08/III</dc:title>
</cp:coreProperties>
</file>