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Załącznik do uchwały Nr. 58/599/08/III z dnia 14.11.2008</w:t>
      </w:r>
      <w:r>
        <w:rPr>
          <w:sz w:val="20"/>
          <w:szCs w:val="20"/>
        </w:rPr>
        <w:t xml:space="preserve">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76"/>
        <w:gridCol w:w="1260"/>
        <w:gridCol w:w="1088"/>
        <w:gridCol w:w="4312"/>
        <w:gridCol w:w="3060"/>
        <w:gridCol w:w="1980"/>
        <w:gridCol w:w="16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ział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łasnośc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ki w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ma zb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y wywoławcze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68/7 o pow. 0,179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5 m. Szczytno przy ul. Wiel-barskiej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34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dynek szopo-garaż (garażowo–magazynowy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terowy, nie podpiwniczony, murowa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uż. Nr 5 wraz z udz.   97/1000 w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uż. Nr 6 wraz z udz.   97/1000 w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ak planu zagospodarowa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studium kierunków i uwarunkowań zagospodarowania przestrzennego, działki nr 268/7 i 238/2 położone są w strefie oznaczonej jako tereny przemysłowo - skła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edaż w trybie przetargu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38/2 o pow. 0,16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5 m. Szczytno przy ul. Wiel-barskiej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335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– brak bezpośredniego dostępu do drogi publicznej. Zostanie ustanowiona służebność dojazdu na działce 26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ak planu zagospodarowa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studium kierunków i uwarunkowań zagospodarowania przestrzennego, działki nr 268/7 i 238/2 położone są w strefie oznaczonej jako tereny przemysłowo - skła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 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ylicytowanej ceny zostanie doliczony podatek VAT w wysokości 2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4:00Z</dcterms:created>
  <dc:creator>Stefan Grzymkowski</dc:creator>
  <dc:description/>
  <cp:keywords/>
  <dc:language>en-US</dc:language>
  <cp:lastModifiedBy>Stefan Grzymkowski</cp:lastModifiedBy>
  <cp:lastPrinted>2008-10-27T14:41:00Z</cp:lastPrinted>
  <dcterms:modified xsi:type="dcterms:W3CDTF">2008-11-25T13:15:00Z</dcterms:modified>
  <cp:revision>3</cp:revision>
  <dc:subject/>
  <dc:title/>
</cp:coreProperties>
</file>