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hwała Nr 58/599/08/II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4 listopad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ustalenia ceny wywoławczej w II ustnym przetargu nieograniczonym na sprzedaż nieruchomości położonych w Szczytnie przy ul Wielbarskiej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37 ust 1 oraz art. 67 ust. 2 pkt 2 ustawy o gospodarce nieruchomościami (Dz. U. z 2004 r. Nr 261, poz. 2603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Ustala się ceny wywoławcze sprzedaży nieruchomości położonych w Szczytnie przy ul. Wielbarskiej 4, obręb 5, dz. nr 268/7  i 238/2, zgodnie z załącznikiem do niniejszej uchwał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  <w:br/>
        <w:t xml:space="preserve">Województwa Warmińsko-Mazurskiego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3:00Z</dcterms:created>
  <dc:creator>user</dc:creator>
  <dc:description/>
  <cp:keywords/>
  <dc:language>en-US</dc:language>
  <cp:lastModifiedBy>m.mateusiak</cp:lastModifiedBy>
  <cp:lastPrinted>2008-11-04T09:04:00Z</cp:lastPrinted>
  <dcterms:modified xsi:type="dcterms:W3CDTF">2008-11-27T11:39:00Z</dcterms:modified>
  <cp:revision>7</cp:revision>
  <dc:subject/>
  <dc:title>WNIOSEK</dc:title>
</cp:coreProperties>
</file>