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8/ 59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4 listopad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 wyrażenia zgody na dokonanie sprzedaży w trybie przetargu nieograniczonego po cenie 1/2 wartości oszacowania, a w przypadku nie zrealizowania transakcji sprzedaży poddać likwidacji środki trwał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podstawie §17 ust.1 załącznika do uchwały Nr XV/251/00 Sejmiku Województwa Warmińsko-Mazurskiego z dnia 17 kwietnia 2000 r.w sprawie ustalenia zasad gospodarowania mieniem Województwa Warmińsko-Mazurskiego (Dz. Urz. Województwa Warmińsko – Mazurskiego Nr 36, poz.527, ze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 się zgodę na sprzedaż przez Zarząd Dróg Wojewódzkich w Olsztynie w trybie przetargu nieograniczonego po cenie 1/2 wartości oszacowania, a w przypadku nie zrealizowania transakcji sprzedaży poddać likwidacji niżej wymienione środki trwałe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  Polonez Caro 1,4 nr rej. NOE P354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  Daewoo Espero 1,8 nr rej. NE 06704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obowiązującymi przepisami prawny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Dyrektorowi ZDW w Olszty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Zarządu </w:t>
        <w:br/>
        <w:t xml:space="preserve">Województwa Warmińsko-Mazurskiego 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6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8:15:00Z</dcterms:created>
  <dc:creator>ZDW Olsztyn</dc:creator>
  <dc:description/>
  <cp:keywords/>
  <dc:language>en-US</dc:language>
  <cp:lastModifiedBy>m.mateusiak</cp:lastModifiedBy>
  <cp:lastPrinted>2008-10-28T14:26:00Z</cp:lastPrinted>
  <dcterms:modified xsi:type="dcterms:W3CDTF">2008-12-11T12:01:00Z</dcterms:modified>
  <cp:revision>32</cp:revision>
  <dc:subject/>
  <dc:title>Uchwała Nr ……/ ……/03</dc:title>
</cp:coreProperties>
</file>