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89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572770</wp:posOffset>
                </wp:positionV>
                <wp:extent cx="652018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39.15pt;mso-wrap-distance-left:9.05pt;mso-wrap-distance-right:9.05pt;mso-wrap-distance-top:0pt;mso-wrap-distance-bottom:0pt;margin-top:-45.1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789"/>
          <w:tab w:val="left" w:pos="5220" w:leader="none"/>
        </w:tabs>
        <w:jc w:val="center"/>
        <w:rPr>
          <w:b/>
          <w:b/>
        </w:rPr>
      </w:pPr>
      <w:r>
        <w:rPr>
          <w:b/>
        </w:rPr>
        <w:t>Uchwała nr 4/21/16/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tabs>
          <w:tab w:val="clear" w:pos="8789"/>
          <w:tab w:val="left" w:pos="3240" w:leader="none"/>
        </w:tabs>
        <w:jc w:val="center"/>
        <w:rPr>
          <w:b/>
          <w:b/>
        </w:rPr>
      </w:pPr>
      <w:r>
        <w:rPr>
          <w:b/>
        </w:rPr>
        <w:t>z dnia 19 stycznia2016 r.</w:t>
      </w:r>
    </w:p>
    <w:p>
      <w:pPr>
        <w:pStyle w:val="Normal"/>
        <w:tabs>
          <w:tab w:val="clear" w:pos="8789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789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w sprawie: </w:t>
      </w:r>
      <w:r>
        <w:rPr>
          <w:b/>
          <w:bCs/>
        </w:rPr>
        <w:t xml:space="preserve">ogłoszenia </w:t>
      </w:r>
      <w:r>
        <w:rPr>
          <w:b/>
        </w:rPr>
        <w:t>konkursu</w:t>
      </w:r>
      <w:r>
        <w:rPr>
          <w:sz w:val="22"/>
          <w:szCs w:val="22"/>
        </w:rPr>
        <w:t xml:space="preserve"> </w:t>
      </w:r>
      <w:r>
        <w:rPr>
          <w:b/>
        </w:rPr>
        <w:t xml:space="preserve">nr RPWM.10.06.00-IZ.00-28-001/16 na dofinansowanie projektów w ramach Regionalnego Programu Operacyjnego Województwa Warmińsko-Mazurskiego na lata 2014-2020 z zakresu Osi Priorytetowej 10 Regionalny rynek pracy, Działania 10.6 Usługi rozwojowe dla przedsiębiorstw MŚP i ich pracowników świadczone w oparciu o podejście popytow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41 ust. 1 i ust. 2 pkt 4 ustawy z dnia 5 czerwca 1998 r. o samorządzie województwa (t.j. Dz.U. z 2015 r., poz. 1392) art. 9 ust.1 pkt 2, art. 38 ust. 1 pkt 1, art. 39 ust. 1, art. 40 i art. 41 ust. 1, ust. 2 i ust. 5 ustawy z dnia 11 lipca 2014 r. o zasadach realizacji programów w zakresie polityki spójności finansowanych w perspektywie finansowej 2014 - 2020 (Dz.U. z 2014 r., poz. 1146, z późn. zm.) uchwala się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się konkurs nr </w:t>
      </w:r>
      <w:r>
        <w:rPr>
          <w:bCs/>
        </w:rPr>
        <w:t xml:space="preserve">RPWM.10.06.00-IZ.00-28-001/16 w ramach </w:t>
      </w:r>
      <w:r>
        <w:rPr/>
        <w:t xml:space="preserve">Regionalnego Programu Operacyjnego Województwa Warmińsko-Mazurskiego na lata 2014-2020 z zakresu </w:t>
      </w:r>
      <w:r>
        <w:rPr>
          <w:bCs/>
        </w:rPr>
        <w:t>Osi Priorytetowej 10 Regionalny rynek pracy, Działania 10.6 Usługi rozwojowe dla przedsiębiorstw MŚP i ich pracowników świadczone w oparciu o podejście popytow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i/>
          <w:i/>
        </w:rPr>
      </w:pPr>
      <w:r>
        <w:rPr/>
        <w:t xml:space="preserve">Zatwierdza się ogłoszenie o konkursie nr </w:t>
      </w:r>
      <w:r>
        <w:rPr>
          <w:bCs/>
        </w:rPr>
        <w:t xml:space="preserve">RPWM.10.06.00-IZ.00-28-001/16 na dofinansowanie projektów w ramach </w:t>
      </w:r>
      <w:r>
        <w:rPr/>
        <w:t>Regionalnego Programu Operacyjnego Województwa Warmińsko-Mazurskiego na lata 2014-2020 z zakresu</w:t>
      </w:r>
      <w:r>
        <w:rPr>
          <w:bCs/>
        </w:rPr>
        <w:t xml:space="preserve"> Osi Priorytetowej 10 Regionalny rynek pracy, Działania 10.6 Usługi rozwojowe dla przedsiębiorstw MŚP i ich pracowników świadczone w oparciu o podejście popytowe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i/>
          <w:i/>
        </w:rPr>
      </w:pPr>
      <w:r>
        <w:rPr/>
        <w:t>Ogłoszenie o konkursie, o którym mowa w ust. 1 stanowi załącznik Nr 1 do niniejszej Uchwał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i/>
          <w:i/>
        </w:rPr>
      </w:pPr>
      <w:r>
        <w:rPr/>
        <w:t xml:space="preserve">Ogłoszenie o konkursie, o którym mowa w ust. 1 zostanie podane do publicznej wiadomości na stronie internetowej </w:t>
      </w:r>
      <w:hyperlink r:id="rId2">
        <w:r>
          <w:rPr>
            <w:rStyle w:val="InternetLink"/>
            <w:color w:val="000000"/>
            <w:u w:val="none"/>
          </w:rPr>
          <w:t>www.rpo.warmia.mazury.pl</w:t>
        </w:r>
      </w:hyperlink>
      <w:r>
        <w:rPr/>
        <w:t xml:space="preserve"> oraz na Portalu Funduszy Europejskich 2014-2020 (www.funduszeeuropejskie.gov.pl)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/>
        <w:t xml:space="preserve">Zatwierdza się Regulamin konkursu, o którym mowa w § 1 niniejszej Uchwały, wraz z załącznikam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ór wniosku o dofinansowanie projektu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trukcja wypełniania wniosku o dofinansowanie projektu współfinansowanego </w:t>
        <w:br/>
        <w:t>z EFS w ramach RPO WiM 2014-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weryfikacji wymogów formalnych wniosku o dofinansowanie projektu konkursowego RPO WiM 2014-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oceny formalnej wniosku o dofinansowanie projektu konkursowego RPO WiM 2014-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oceny merytorycznej wniosku o dofinansowanie projektu konkursowego RPO WiM 2014-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ór umowy o dofinansowanie projektu konkursowego RPO WiM 2014-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tawienie standardu i cen rynkowych w zakresie najczęściej finansowanych wydatków w ramach RPO WiM 2014-2020 w obszarze  Europejskiego Funduszu Społe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ytowy system finansowania usług rozwojowych dla przedsiębiorstw w województwie warmińsko-mazurskim. Zasady organizacji i wdraż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Regulamin konkursu, o którym mowa w ust. 1, stanowi załącznik Nr 2 do niniejszej Uchwał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Regulamin konkursu, o którym mowa w ust. 1 zostanie podany do publicznej wiadomości na stronie internetowej </w:t>
      </w:r>
      <w:hyperlink r:id="rId3">
        <w:r>
          <w:rPr>
            <w:rStyle w:val="InternetLink"/>
            <w:color w:val="000000"/>
            <w:u w:val="none"/>
          </w:rPr>
          <w:t>www.rpo.warmia.mazury.pl</w:t>
        </w:r>
      </w:hyperlink>
      <w:r>
        <w:rPr/>
        <w:t xml:space="preserve"> oraz na Portalu Funduszy Europejskich 2014-2020 (www.funduszeeuropejskie.gov.pl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staw Marek Brzezin</w:t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7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SDBTytu2">
    <w:name w:val="PSDB Tytuł 2"/>
    <w:basedOn w:val="Normal"/>
    <w:qFormat/>
    <w:pPr>
      <w:spacing w:before="60" w:after="0"/>
      <w:ind w:left="1080" w:right="540" w:hanging="0"/>
      <w:jc w:val="both"/>
    </w:pPr>
    <w:rPr>
      <w:rFonts w:ascii="Verdana" w:hAnsi="Verdana" w:cs="Verdana"/>
    </w:rPr>
  </w:style>
  <w:style w:type="paragraph" w:styleId="Znak1ZnakZnakZnak1">
    <w:name w:val="Znak1 Znak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armia.mazury.pl/" TargetMode="External"/><Relationship Id="rId3" Type="http://schemas.openxmlformats.org/officeDocument/2006/relationships/hyperlink" Target="http://www.rp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0:00Z</dcterms:created>
  <dc:creator>BWFS</dc:creator>
  <dc:description/>
  <cp:keywords/>
  <dc:language>en-US</dc:language>
  <cp:lastModifiedBy>r.chmielinska</cp:lastModifiedBy>
  <cp:lastPrinted>2016-01-11T12:23:00Z</cp:lastPrinted>
  <dcterms:modified xsi:type="dcterms:W3CDTF">2016-01-20T10:52:00Z</dcterms:modified>
  <cp:revision>10</cp:revision>
  <dc:subject/>
  <dc:title>WNIOSEK</dc:title>
</cp:coreProperties>
</file>